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处理的无机化学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225"/>
        <w:gridCol w:w="1920"/>
        <w:gridCol w:w="234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化学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CA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约数量（吨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氢氟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664-39-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五硫化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314-80-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三氯化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719-12-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三氯氧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025-87-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氯化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647-01-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1:05Z</dcterms:created>
  <dc:creator>LENOVO</dc:creator>
  <dc:description/>
  <dc:language>en-US</dc:language>
  <cp:lastModifiedBy>LENOVO</cp:lastModifiedBy>
  <dcterms:modified xsi:type="dcterms:W3CDTF">2013-12-03T07:53:27Z</dcterms:modified>
  <cp:revision>0</cp:revision>
  <dc:subject/>
  <dc:title>附件1. 待处理的有机化学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