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处理的有机化学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05"/>
        <w:gridCol w:w="2190"/>
        <w:gridCol w:w="159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AS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约数量（吨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乙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-44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亚磷酸三甲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-45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亚磷酸二甲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8-85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异丙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-31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(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异丙氨基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-80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2-</w:t>
              </w:r>
              <w:r>
                <w:rPr>
                  <w:rStyle w:val="InternetLink"/>
                  <w:rFonts w:ascii="Times New Roman" w:hAnsi="Times New Roman" w:cs="Times New Roman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氯乙醇</w:t>
              </w:r>
            </w:hyperlink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-07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1-</w:t>
              </w:r>
              <w:r>
                <w:rPr>
                  <w:rStyle w:val="InternetLink"/>
                  <w:rFonts w:ascii="Times New Roman" w:hAnsi="Times New Roman" w:cs="Times New Roman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丁醇</w:t>
              </w:r>
            </w:hyperlink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-36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-56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丙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-63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洛托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-97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基硫代磷酸乙酯钠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07-81-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异丙基胺）氯乙烷（盐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-79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异丙基胺）氯乙烷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%-64%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溶液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-79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氯乙基）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N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基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丙基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-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05-93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product/aldrich/185744?lang=zh&amp;region=CN" TargetMode="External"/><Relationship Id="rId3" Type="http://schemas.openxmlformats.org/officeDocument/2006/relationships/hyperlink" Target="http://www.sigmaaldrich.com/catalog/product/sigma/b7906?lang=zh&amp;region=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5Z</dcterms:created>
  <dc:creator>LENOVO</dc:creator>
  <dc:description/>
  <dc:language>en-US</dc:language>
  <cp:lastModifiedBy>LENOVO</cp:lastModifiedBy>
  <dcterms:modified xsi:type="dcterms:W3CDTF">2013-12-03T07:53:15Z</dcterms:modified>
  <cp:revision>0</cp:revision>
  <dc:subject/>
  <dc:title>附件1. 待处理的有机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