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"/>
        <w:gridCol w:w="7155"/>
      </w:tblGrid>
      <w:tr>
        <w:trPr>
          <w:trHeight w:val="534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复核评价的国家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示范企业名单</w:t>
            </w:r>
          </w:p>
        </w:tc>
      </w:tr>
      <w:tr>
        <w:trPr>
          <w:trHeight w:val="27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丹利农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南制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珠医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钢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有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材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阜丰生物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恒顺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娃哈哈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威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冶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康生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北农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康缘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风神轮胎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瑞普生物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永鼎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阳光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新和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琪酵母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中泰化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尔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通鼎互联信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康平纳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东材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宝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克缝纫机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长安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华化学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氟多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恩华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亚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精密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天化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三金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制药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博特新材料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正大生态工程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海正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天奇中蒙制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信立泰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双鹭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石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东方电气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重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重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龙蟒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部超导材料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南京浦镇车辆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轮智能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青峰药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法士特齿轮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联重科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山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钛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浔兴拉链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和盛堂制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向集团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玉柴机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长虹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如意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丰奥特控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光科技（杭州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长春轨道客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美亚光电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天业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水泥工业设计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的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明乳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扬子空调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数控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即发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金牌厨柜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唐山机车车辆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蓝山屯河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华化工机械及自动化研究设计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飞娱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川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嘉达高科产业发展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和利时系统工程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长城葡萄酒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化工研究设计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河创建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造船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胜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戚墅堰机车车辆工艺研究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电气电站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陕鼓动力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克斯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色（宁夏）东方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时代新能源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天威保变电气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鄂尔多斯羊绒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南南铝加工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色奥博特铜铝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海鸥表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达卫浴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鼓风机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西工业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工程机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茂华食品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生物制品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当升材料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南铝业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酒泉奥凯种子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振华重工（集团）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戴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广泰空港设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钢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兴通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泰隆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烽火通信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白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生物制品研究所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第一机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地玛珂电液控制系统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华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仪表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天水务集团股份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赛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博医疗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沈阳变压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电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重型机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瑞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研半导体材料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拖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株洲电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曙光信息产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方威视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杰事杰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华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能达通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中电兴发与鑫龙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征和工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山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瑞传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华东电子信息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西安电气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汉缆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工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四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表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宏发电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工程装备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控制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海格通信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大陆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飞光纤光缆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晶玉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精测电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中环光伏材料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达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造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富微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科陆电子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艾华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沃重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晟通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华耀电子工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丰东热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孚能科技（赣州）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合力泰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普汽车部件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事特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宿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北洋信息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亚德光电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华虹集成电路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宇救生装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四创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星网锐捷通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基绿能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农友机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解放军第五七一九工厂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汽车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阳机床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讯通信（上海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一重集团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水泵厂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炬光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山冷热科技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金贵银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正药业集团股份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46:06Z</dcterms:created>
  <dc:creator>FOUNDERT-4312F3</dc:creator>
  <dc:description/>
  <dc:language>en-US</dc:language>
  <cp:lastModifiedBy>刘丹</cp:lastModifiedBy>
  <cp:lastPrinted>2018-07-23T16:31:00Z</cp:lastPrinted>
  <dcterms:modified xsi:type="dcterms:W3CDTF">2020-09-15T15:54:47Z</dcterms:modified>
  <cp:revision>1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