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附件</w:t>
      </w:r>
      <w:r>
        <w:rPr>
          <w:rFonts w:eastAsia="黑体" w:cs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708025</wp:posOffset>
            </wp:positionV>
            <wp:extent cx="5039360" cy="611949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" w:eastAsia="黑体"/>
          <w:sz w:val="36"/>
          <w:szCs w:val="36"/>
          <w:lang w:val="en-US" w:eastAsia="zh-CN"/>
        </w:rPr>
        <w:t>会议地点位置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val="en-US" w:eastAsia="zh-CN"/>
        </w:rPr>
        <w:t>前往会场路线：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浦东机场到宝钢集团宝山宾馆：先乘坐地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线到中山公园站，再换乘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线转到友谊路站，出地铁站后沿同济路向西北步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米，右转沿盘古路向东步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4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米，左转沿牡丹江路向西北步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米即可到酒店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虹桥机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虹桥火车站到宝钢集团宝山宾馆：先乘坐地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线到中山公园站，再换乘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线转到友谊路站，出地铁站后沿同济路向西北步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米，右转沿盘古路向东步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4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米，左转沿牡丹江路向西北步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米即可到酒店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上海南站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上海火车站到宝钢集团宝山宾馆：乘坐地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线到友谊路站，出地铁站后沿同济路向西北步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米，右转沿盘古路向东步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4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米，左转沿牡丹江路向西北步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米即可到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56:57Z</dcterms:created>
  <dc:creator>NTKO</dc:creator>
  <dc:description/>
  <dc:language>en-US</dc:language>
  <cp:lastModifiedBy>admin</cp:lastModifiedBy>
  <cp:lastPrinted>2017-09-07T10:16:00Z</cp:lastPrinted>
  <dcterms:modified xsi:type="dcterms:W3CDTF">2017-09-08T07:32:24Z</dcterms:modified>
  <cp:revision>1</cp:revision>
  <dc:subject/>
  <dc:title>为贯彻落实党中央、国务院关于促进中小企业特别是小微企业发展的决策部署，总结十八大以来促进中小企业发展工作取得的积极成效，分析当前中小企业发展面临的形势，部署下一阶段重点工作，我部定于7月27日（星期四）在山东济南召开全国中小企业工作座谈会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