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sz w:val="32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有关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行业协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32"/>
                <w:szCs w:val="32"/>
              </w:rPr>
              <w:t>中国机械工业联合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32"/>
                <w:szCs w:val="32"/>
              </w:rPr>
              <w:t>中国钢铁工业协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32"/>
                <w:szCs w:val="32"/>
              </w:rPr>
              <w:t>中国有色金属工业协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32"/>
                <w:szCs w:val="32"/>
              </w:rPr>
              <w:t>中国石油和化学工业联合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32"/>
                <w:szCs w:val="32"/>
              </w:rPr>
              <w:t>中国轻工业联合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32"/>
                <w:szCs w:val="32"/>
              </w:rPr>
              <w:t>中国纺织工业联合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32"/>
                <w:szCs w:val="32"/>
              </w:rPr>
              <w:t>中国建筑材料联合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32"/>
                <w:szCs w:val="32"/>
              </w:rPr>
              <w:t>中国电子信息行业联合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32"/>
                <w:szCs w:val="32"/>
              </w:rPr>
              <w:t>中国质量协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32"/>
                <w:szCs w:val="32"/>
              </w:rPr>
              <w:t>中国电子质量管理协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eastAsia="仿宋_GB2312" w:cs="Calibri;Lucida Sans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Lucida Sans"/>
                <w:sz w:val="32"/>
                <w:szCs w:val="32"/>
              </w:rPr>
            </w:pPr>
            <w:r>
              <w:rPr>
                <w:rFonts w:ascii="仿宋_GB2312" w:hAnsi="仿宋_GB2312" w:cs="Calibri;Lucida Sans" w:eastAsia="仿宋_GB2312"/>
                <w:sz w:val="32"/>
                <w:szCs w:val="32"/>
              </w:rPr>
              <w:t>中国机械工业质量管理协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56:00Z</dcterms:created>
  <dc:creator>Administrator</dc:creator>
  <dc:description/>
  <dc:language>en-US</dc:language>
  <cp:lastModifiedBy>夏厦</cp:lastModifiedBy>
  <dcterms:modified xsi:type="dcterms:W3CDTF">2017-04-13T06:27:0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