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参会信息表</w:t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（盖章）：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05"/>
        <w:gridCol w:w="1920"/>
        <w:gridCol w:w="1980"/>
        <w:gridCol w:w="1235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员名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（地、州）分会场信息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会场数量及参会总人数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中午前传真至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0-66017331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银阁(司局综合处核稿)</cp:lastModifiedBy>
  <dcterms:modified xsi:type="dcterms:W3CDTF">2016-07-15T06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