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附件</w:t>
      </w:r>
      <w:r>
        <w:rPr>
          <w:rFonts w:eastAsia="楷体_GB2312;楷体" w:ascii="楷体_GB2312;楷体" w:hAnsi="楷体_GB2312;楷体"/>
          <w:sz w:val="28"/>
        </w:rPr>
        <w:t>1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color w:val="000000"/>
          <w:kern w:val="0"/>
          <w:sz w:val="32"/>
        </w:rPr>
        <w:t>工业和信息化部工业产品质量控制和技术评价实验室名单（第二批）</w:t>
      </w:r>
    </w:p>
    <w:p>
      <w:pPr>
        <w:pStyle w:val="Normal"/>
        <w:rPr/>
      </w:pPr>
      <w:r>
        <w:rPr/>
      </w:r>
    </w:p>
    <w:tbl>
      <w:tblPr>
        <w:tblW w:w="137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793"/>
        <w:gridCol w:w="7742"/>
        <w:gridCol w:w="1440"/>
      </w:tblGrid>
      <w:tr>
        <w:trPr>
          <w:trHeight w:val="439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授予单位</w:t>
            </w:r>
          </w:p>
        </w:tc>
        <w:tc>
          <w:tcPr>
            <w:tcW w:w="7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核定实验室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属行业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机床质量监督检验中心</w:t>
            </w:r>
          </w:p>
        </w:tc>
        <w:tc>
          <w:tcPr>
            <w:tcW w:w="7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机床）产品质量控制和技术评价实验室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机动车检测中心</w:t>
            </w:r>
          </w:p>
        </w:tc>
        <w:tc>
          <w:tcPr>
            <w:tcW w:w="7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摩托车）产品质量控制和技术评价上海实验室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电气器具检验测试所</w:t>
            </w:r>
          </w:p>
        </w:tc>
        <w:tc>
          <w:tcPr>
            <w:tcW w:w="7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电动工具）产品质量控制和技术评价实验室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封仪表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流量仪表）产品质量控制和技术评价实验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兵器装备集团摩托车检测技术研究所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工业（摩托车）产品质量控制和技术评价西安实验室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天津摩托车质量监督检验所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摩托车）产品质量控制和技术评价天津实验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械科学研究院哈尔滨焊接研究所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焊接材料）产品质量控制和技术评价实验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甘肃电器科学研究院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高低压电气）产品质量控制和技术评价甘肃实验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四川省机械研究设计院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仪器仪表）产品质量控制和技术评价四川实验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甘肃省机械科学研究院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机床工具）产品质量控制和技术评价甘肃实验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8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省农业机械科学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农业机械和工程机械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省内燃机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内燃机）产品质量控制和技术评价山东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长春南岭车辆产品检测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机动车零部件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州市纤维产品检测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纺织）产品质量控制和技术评价广纤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纺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毛麻纺织科学技术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毛纺织）产品质量控制和技术评价上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纺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天津市针织技术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针织制品）产品质量控制和技术评价天津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纺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市毛麻丝织品质量监督检验站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业（毛麻丝）产品质量控制和技术评价北京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纺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化工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化肥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沈阳化工研究院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农药安全评价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四川科特石油工业井控质量安全监督测评中心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石油井控和钻采设备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化工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危险化学品分类鉴定）产品质量控制和技术评价上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石油化工股份有限公司青岛安全工程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危险化学品分类鉴定）产品质量控制和技术评价青岛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海油天津化工研究设计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防爆电气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涂料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特种涂料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石油天然气股份有限公司兰州石化分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石油产品）产品质量控制和技术评价兰州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海油天津化工研究设计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无机化工产品和水处理剂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浙江省化工研究院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氟化工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中化新材料实验室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橡塑材料与制品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蓝晨光化工研究设计院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塑料与化工新材料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石油和化学工业橡胶及再生产品质量监督检验中心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橡胶及再生产品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市化工产品质量监督检验站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化学试剂和橡塑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石油天然气股份有限公司兰州润滑油研究开发中心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润滑剂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天津钢管集团股份有限公司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无缝钢管）产品质量控制和技术评价天津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钢铁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鞍山钢铁股份有限公司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车轮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型钢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钢铁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南京玻璃纤维研究设计院有限公司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玻璃纤维及绝热材料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材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新型建筑材料工业杭州设计研究院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装饰装修建材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材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西安墙体材料研究设计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墙体屋面及道路用建筑材料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材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咸阳非金属矿研究设计院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非金属矿制品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材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建材检验认证集团秦皇岛有限公司（原：秦皇岛天誉建材检验有限公司）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玻璃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材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家用电器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家用电器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江西省陶瓷检测中心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日用陶瓷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制浆造纸研究院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纸及纸制品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中海博睿检测技术服务有限公司（原：青岛海尔质量检测有限公司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家用电器）产品质量控制和技术评价海尔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轻工业钟表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业（钟表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肥美菱股份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电冰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柜）产品质量控制和技术评价美菱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轻工业化学电源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化学电源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省产品质量监督检验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塑料软包装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无锡市产品质量监督检验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轻型电动车及电池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西北有色金属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稀有金属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色金属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州轻金属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轻金属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色金属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株洲硬质合金集团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硬制合金及钨制品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色金属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贵研铂业股份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贵金属及再生贵金属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色金属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赣州有色冶金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稀土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色金属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华北计算技术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信息安全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软件服务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电子技术标准化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软件）产品质量控制和技术评价赛西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软件服务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电子科技集团公司第五十四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通信导航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东方计量测试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卫星应用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电子科技集团公司第十八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化学与物理电源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电子科技集团公司第二十三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信息传输线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电子科技集团公司第四十六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电子功能材料及辅助材料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电子科技集团公司第七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移动通信）产品质量控制和技术评价凯尔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和信息化部邮电工业标准化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通信基础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武汉网锐实验室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光通信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江苏省电子信息产品质量监督检验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电子信息）产品质量控制和技术评价江苏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南省电子产品检测分析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（电子信息）产品质量控制和技术评价湖南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57:00Z</dcterms:created>
  <dc:creator>安平</dc:creator>
  <dc:description/>
  <dc:language>en-US</dc:language>
  <cp:lastModifiedBy>Cao Jinlong</cp:lastModifiedBy>
  <cp:lastPrinted>2016-12-05T15:53:00Z</cp:lastPrinted>
  <dcterms:modified xsi:type="dcterms:W3CDTF">2016-12-05T07:54:02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