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实施方案论证通过的国家低碳工业园区试点名单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北京中关村永丰高新技术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北京采育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河北唐山国家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山西太原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上海化学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上海金桥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福建长泰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江西新余国家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河南洛阳国家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贵州遵义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宁夏石嘴山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7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新疆乌鲁木齐高新技术产业开发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46:23Z</dcterms:created>
  <dc:creator/>
  <dc:description/>
  <dc:language>en-US</dc:language>
  <cp:lastModifiedBy>admin</cp:lastModifiedBy>
  <dcterms:modified xsi:type="dcterms:W3CDTF">2016-01-14T03:08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