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0"/>
        <w:gridCol w:w="7155"/>
      </w:tblGrid>
      <w:tr>
        <w:trPr>
          <w:trHeight w:val="534" w:hRule="atLeast"/>
        </w:trPr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：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84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6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通过复核评价的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6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年认定国家技术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示范企业名单</w:t>
            </w:r>
          </w:p>
        </w:tc>
      </w:tr>
      <w:tr>
        <w:trPr>
          <w:trHeight w:val="27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株洲硬质合金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北京东方雨虹防水技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泰山玻璃纤维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连云港中复连众复合材料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赣州虔东稀土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天能电池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泰山体育产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上海航天设备制造总厂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浙江吉利控股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安徽叉车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郑州宇通客车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华泰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上海汽车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红豆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中信重工机械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昆明制药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广东溢达纺织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天士力制药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青岛明月海藻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云南锡业集团（控股）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河南中原内配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西部矿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泸州老窖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扬子江药业集团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瑞阳制药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晨光生物科技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山东滨州亚光毛巾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江麓机电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广州无线电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辅仁药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际华三五四二纺织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新疆天山水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神威医药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中车株洲电力机车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陕西汽车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北京燕京啤酒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深圳创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lang w:val="en-US" w:eastAsia="zh-CN"/>
              </w:rPr>
              <w:t>-RGB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电子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中车青岛四方机车车辆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三一重型装备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中国第一汽车集团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柳州欧维姆机械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上海化工研究院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上海宝信软件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宁夏伊品生物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宜宾丝丽雅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亨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金宇保灵生物药品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荆门市格林美新材料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四川九洲电器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武汉启瑞药业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北京神雾环境能源科技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天津市天锻压力机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海天塑机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辽宁恒星精细化工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安徽六国化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浙江九洲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湖南华联瓷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中国电子工程设计院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玲珑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国电南京自动化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中钢集团邢台机械轧辊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吉林东光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长城信息产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加西贝拉压缩机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福建森宝食品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厦门市三安光电科技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山西振东制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潮州三环（集团）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泰豪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成都华川电装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郑州机械研究所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齐鲁制药（海南）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大连机床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西陇化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天水星火机床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哈尔滨森鹰窗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重庆齿轮箱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贵州航天精工制造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启明信息技术股份有限公司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46:06Z</dcterms:created>
  <dc:creator>FOUNDERT-4312F3</dc:creator>
  <dc:description/>
  <dc:language>en-US</dc:language>
  <cp:lastModifiedBy>刘丹</cp:lastModifiedBy>
  <cp:lastPrinted>2016-08-19T14:54:00Z</cp:lastPrinted>
  <dcterms:modified xsi:type="dcterms:W3CDTF">2016-08-19T07:39:13Z</dcterms:modified>
  <cp:revision>1</cp:revision>
  <dc:subject/>
  <dc:title>工业和信息化部办公厅关于公布第一批（2011年）认定国家技术创新示范企业考核评价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