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 xml:space="preserve">附件：                 </w:t>
      </w:r>
      <w:r>
        <w:rPr>
          <w:rFonts w:cs="宋体" w:ascii="宋体" w:hAnsi="宋体"/>
          <w:b/>
          <w:sz w:val="32"/>
          <w:szCs w:val="24"/>
        </w:rPr>
        <w:t>2016</w:t>
      </w:r>
      <w:r>
        <w:rPr>
          <w:rFonts w:ascii="宋体" w:hAnsi="宋体" w:cs="宋体"/>
          <w:b/>
          <w:sz w:val="32"/>
          <w:szCs w:val="24"/>
        </w:rPr>
        <w:t>年度工业和信息化部拟推荐国家科学技术奖候选项目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1   </w:t>
      </w:r>
      <w:r>
        <w:rPr>
          <w:rFonts w:ascii="仿宋_GB2312" w:hAnsi="仿宋_GB2312" w:eastAsia="仿宋_GB2312"/>
          <w:b/>
          <w:sz w:val="32"/>
          <w:szCs w:val="32"/>
        </w:rPr>
        <w:t>自然科学奖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20"/>
        <w:gridCol w:w="3777"/>
        <w:gridCol w:w="507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单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航空交通态势计算理论和方法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北京航空航天大学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曹先彬，杜文博，唐珂，胡茂彬，杨涵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长寿命耐高温氧化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烧蚀涂层防护机理与应用基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西北工业大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李贺军、付前刚、李克智、黄剑锋、张雨雷</w:t>
            </w:r>
          </w:p>
        </w:tc>
      </w:tr>
    </w:tbl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2   </w:t>
      </w:r>
      <w:r>
        <w:rPr>
          <w:rFonts w:ascii="仿宋_GB2312" w:hAnsi="仿宋_GB2312" w:eastAsia="仿宋_GB2312"/>
          <w:b/>
          <w:sz w:val="32"/>
          <w:szCs w:val="32"/>
        </w:rPr>
        <w:t>技术发明奖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95"/>
        <w:gridCol w:w="6857"/>
        <w:gridCol w:w="432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单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规模复杂信息系统安全服务提供关键技术及应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电子科技大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中国科学院信息工程研究所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华为技术有限公司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北京交通大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建峰、李凤华、郑志彬、吴昊、李晖、沈玉龙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热阻高光效大功率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封装优化技术及应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、武汉大学、深圳市瑞丰光电子股份有限公司、广东昭信企业集团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胜，罗小兵，陈明祥，裴小明，王恺，郑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服务创新的可扩展路由交换关键技术、系统及产业化应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、华为技术有限公司、中兴通讯股份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恪 尹霞 甘玉玺 何均宏 吴建平 赵有健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带外监测的高效能、智能化拉曼放大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光迅科技股份有限公司、武汉邮电科学研究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成鹏、卜勤练、余春平、乐孟辉、张鹏、陶金涛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构无线网络的分层协同及智能组网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、京信通信技术（广州）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木根、王文博、张远舰、李勇、伍尚坤、杨波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活性益生乳酸菌产品制造关键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业大学，东北农业大学，宁波大学，石家庄君乐宝乳业有限公司，黑龙江大三源乳品机械有限公司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黑龙江康普生物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兰威，潘道东，易华西，冯镇，韩雪，朱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轻合金结构件数字化无冒口精密铸造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工业大学、成都耶华科技有限公司、成都飞机工业（集团）有限责任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万奇、杨光昱、陈超英、唐友辉、李新雷、刘永勤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城市动态交通信息处理技术与服务系统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北京航空航天大学、北京交通信息中心、北京世纪高通科技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吕卫锋、诸彤宇、王刚、马殿富、李未、陶海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宽煤种清洁高效直流煤粉燃烧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业大学、哈尔滨锅炉厂有限责任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绍增，吴少华，赵义军，孙锐，张彦军，秦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句级智能汉字输入技术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业大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龙、王轩、刘秉权、陈清财、林磊、汤步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合金材料受控非平衡凝固技术及应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理工大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光、徐锋、孙国元、傅恒志、王志华、陈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域宽带协同通信技术与应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、南京邮电大学、上海文络电子科技有限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建华，朱洪波，陶晓明，李文华，杨龙祥，冯伟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3  </w:t>
      </w:r>
      <w:r>
        <w:rPr>
          <w:rFonts w:ascii="仿宋_GB2312" w:hAnsi="仿宋_GB2312" w:eastAsia="仿宋_GB2312"/>
          <w:b/>
          <w:sz w:val="32"/>
          <w:szCs w:val="32"/>
        </w:rPr>
        <w:t>科技进步奖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78"/>
        <w:gridCol w:w="5401"/>
        <w:gridCol w:w="5785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单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ahoma"/>
                <w:b/>
                <w:b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化中文办公服务平台及应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金山办公软件有限公司、北京金山办公软件有限公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庆元、邵高扬、王冬、刘昌伟、毕晓存、杨柏林、胡娟、詹欣坤、李幼乂、蒙燕玲、黄志军、皮霞林、熊立勇、黄嘉宁、赖平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一代立体视觉关键技术及产业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、清华大学深圳研究生院、凌云光技术集团有限责任公司、中源智人科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深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、深圳市环球数码科技有限公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琼海、王好谦、索津莉、张永兵、范静涛、杨艺、黄道权、申优桦、王兴政、金欣、刘烨斌、李一鹏、赵严、金刚、李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合架构云存储系统关键技术与应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，北京大学，清华大学，深圳市迅雷网络技术有限公司，浪潮电子信息产业股份有限公司，中国航天科工集团第二研究院七〇六所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可，代亚非，黄永峰，王桦，杨智，李春花，孙永跃，公维锋，牛中盈，邹复好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一代移动互联网多媒体及安全接入系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通讯股份有限公司，西安邮电大学，西安交通大学，西安电子科技大学，中国信息通信研究院，中国移动通信集团设计院有限公司，西安中兴新软件有限责任公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忱，禹忠，范九伦，任品毅，葛建华，纪中伟，王忠民，马子江，支周，张力，吕永，郭琳，高峰，孙波，王洪博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代移动通信系统</w:t>
            </w:r>
            <w:r>
              <w:rPr>
                <w:rFonts w:eastAsia="仿宋_GB2312" w:ascii="仿宋_GB2312" w:hAnsi="仿宋_GB2312"/>
                <w:sz w:val="24"/>
              </w:rPr>
              <w:t>(TD-LTE)</w:t>
            </w:r>
            <w:r>
              <w:rPr>
                <w:rFonts w:ascii="仿宋_GB2312" w:hAnsi="仿宋_GB2312" w:eastAsia="仿宋_GB2312"/>
                <w:sz w:val="24"/>
              </w:rPr>
              <w:t>技术创新与规模应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移动通信集团公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云、王志勤、黄宇红、汪涛、徐慧俊、沈嘉、杨光、刘光毅、徐菲、商亮、魏丽红、汪恒江、熊伟、向际鹰、吴迪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变电站与云数据中心共站危险影响及电磁防护关键技术与应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讯邮电咨询设计院有限公司、清华大学、华为技术有限公司、北京邮电大学、中国联通（香港）运营有限公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金良、马红兵、戴传友、刘吉克、孔力、朱清峰、滕达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任华胜、</w:t>
            </w:r>
            <w:r>
              <w:rPr>
                <w:rFonts w:ascii="仿宋_GB2312" w:hAnsi="仿宋_GB2312" w:eastAsia="仿宋_GB2312"/>
                <w:sz w:val="24"/>
              </w:rPr>
              <w:t>祁征、石丹、王志岗、成军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杨英洁、</w:t>
            </w:r>
            <w:r>
              <w:rPr>
                <w:rFonts w:ascii="仿宋_GB2312" w:hAnsi="仿宋_GB2312" w:eastAsia="仿宋_GB2312"/>
                <w:sz w:val="24"/>
              </w:rPr>
              <w:t>张波、牛年增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B</w:t>
            </w:r>
            <w:r>
              <w:rPr>
                <w:rFonts w:ascii="仿宋_GB2312" w:hAnsi="仿宋_GB2312" w:eastAsia="仿宋_GB2312"/>
                <w:sz w:val="24"/>
              </w:rPr>
              <w:t>级云化大数据平台服务创新能力构建及电信规模化开放运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联合网络通信集团有限公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济安、魏进武、张云勇、张忠平、王志山、李卫、张呈宇、巩颖、霍玉嵩、张基恒、靳淑娴、马彦、冯超、陈勇、谢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互联网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的融合智能内容分发云关键技术及产业化应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通讯股份有限公司，南京邮电大学，北京邮电大学，中国联合网络通信有限公司网络技术研究院，中国信息通信研究院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振江，杨震，尹芹，陆平，王文东，方晖，唐雄燕，华新海，聂秀英，吕达，赵培，周亮，王金东，王国俊，杜守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重载机械装备动态设计制造关键技术及其应用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、南阳二机石油装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、郑州煤矿机械集团股份有限公司、郑州轻工业学院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学东、张勇、高有进、罗欣、姜伟、王新杰、王立涛、刘付营、李小清、曾理湛、韩斌、龚宇、杨文明、张玲莉、金建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音视频管理系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中心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项目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航空发动机气动热力创新团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北京航空航天大学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陶智，陈懋章，丁水汀，徐国强，李秋实，林宇震，邹正平，刘火星，闻洁，闫晓军，马宏伟，张弛，宋西镇，李绍斌，李海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8:00Z</dcterms:created>
  <dc:creator>ERDC3</dc:creator>
  <dc:description/>
  <dc:language>en-US</dc:language>
  <cp:lastModifiedBy>Administrator</cp:lastModifiedBy>
  <dcterms:modified xsi:type="dcterms:W3CDTF">2015-12-30T06:23:55Z</dcterms:modified>
  <cp:revision>7</cp:revision>
  <dc:subject/>
  <dc:title>工业和信息化部拟报2015年国家奖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