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培训名额分配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19"/>
        <w:gridCol w:w="2886"/>
        <w:gridCol w:w="1619"/>
      </w:tblGrid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省、市、自治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额（人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省、市、自治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额（人）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北京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河南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天津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湖北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河北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湖南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山西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东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内蒙古自治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深圳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辽宁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广西壮族自治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大连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海南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吉林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重庆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黑龙江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四川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上海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贵州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江苏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云南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浙江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西藏自治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宁波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陕西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安徽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甘肃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福建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青海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厦门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宁夏回族自治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江西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新疆维吾尔自治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山东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新疆生产建设兵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青岛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有关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4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1:16Z</dcterms:created>
  <dc:creator>LENOVO-282D43B3</dc:creator>
  <dc:description/>
  <dc:language>en-US</dc:language>
  <cp:lastModifiedBy>Administrator</cp:lastModifiedBy>
  <dcterms:modified xsi:type="dcterms:W3CDTF">2015-09-02T01:14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