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ind w:left="0" w:righ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享受科技开发用品进口税收优惠政策的国家中小</w:t>
      </w:r>
    </w:p>
    <w:p>
      <w:pPr>
        <w:pStyle w:val="Normal"/>
        <w:ind w:left="0" w:righ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企业公共服务示范平台名单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四批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海时代之光照明电器检测有限公司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浙江长兴绿色动力能源科技有限公司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南机电设计研究所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4:00Z</dcterms:created>
  <dc:creator>admin</dc:creator>
  <dc:description/>
  <dc:language>en-US</dc:language>
  <cp:lastModifiedBy>admin</cp:lastModifiedBy>
  <dcterms:modified xsi:type="dcterms:W3CDTF">2015-07-29T01:25:44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