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0"/>
        <w:gridCol w:w="7155"/>
      </w:tblGrid>
      <w:tr>
        <w:trPr>
          <w:trHeight w:val="699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：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843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通过复核评价的第二批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年）国家技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创新示范企业名单</w:t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宝钢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中国建筑材料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武汉人福医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山东泉林纸业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金发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三一重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东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铜陵有色金属集团控股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上海电器科学研究所（集团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山东绿叶制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青岛啤酒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首钢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沈阳化工研究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崇义章源钨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中控科技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安徽科大讯飞信息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南京高精传动设备制造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中钢集团洛阳耐火材料研究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有研亿金新材料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江苏豪森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盛虹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石家庄以岭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新希望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宁波方太厨具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北京三元食品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嘉宝莉化工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威高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西安开米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兖矿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重庆紫光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武汉光迅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宁夏共享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湖北兴发化工集团股份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楚天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通辽梅花生物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武昌造船厂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吉林敖东药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中材高新材料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合肥美菱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天津赛象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福耀玻璃工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新疆众和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河南金丹乳酸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贵州百灵企业集团制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广西柳工机械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云南驰宏锌锗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中国石油集团渤海钻探工程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北大方正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瓦房店轴承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白银有色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浙江联宜电机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新疆金风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北方重工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河南天方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天水华天电子集团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上海金枫酒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中南钻石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青特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熊猫电子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中国地质装备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正泰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武汉重型机床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南京南瑞集团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迈普通信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中环天仪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深南电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广东东阳光铝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南阳防爆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湖北宜化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山西蓝天环保设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哈尔滨量具刃具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甘肃蓝科石化高新装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成都国腾实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上海华谊丙烯酸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太原通泽重工有限公司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46:06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工业和信息化部办公厅关于公布第一批（2011年）认定国家技术创新示范企业考核评价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