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textAlignment w:val="baseline"/>
        <w:rPr/>
      </w:pPr>
      <w:r>
        <w:rPr>
          <w:rFonts w:ascii="宋体;SimSun" w:hAnsi="宋体;SimSun" w:cs="宋体;SimSun"/>
          <w:sz w:val="36"/>
        </w:rPr>
        <w:t>首批工业和信息化部重点实验室名单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36"/>
        <w:gridCol w:w="34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高端装备智能制造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空器先进设计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工业和信息化法治战略与管理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融合医工系统与健康工程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深空自主导航与控制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无人车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土木工程智能防灾减灾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应急空间飞行器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新能源转换与储存关键材料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辐射探测材料与器件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金属高性能增材制造与创新设计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海洋声学信息感知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工业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先进船舶动力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程大学</w:t>
            </w:r>
          </w:p>
        </w:tc>
      </w:tr>
      <w:tr>
        <w:trPr>
          <w:trHeight w:val="31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船舶导航与控制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程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中小型无人机先进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航空发动机热环境与热结构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多电飞机电气系统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航空航天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先进固体激光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理工大学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工业控制系统网络安全应急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计算机网络与信息安全管理中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无线电频谱检测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无线电监测中心检测中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互联网与工业融合创新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电信研究院（中国信息通信研究院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工业控制系统安全可靠测评共性技术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计算机与微电子发展研究中心（中国软件评测中心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集成电路测试与评价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电子工业标准化研究院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智能制造装备通用质量技术及应用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电子第五研究所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基础软件质量控制与技术评价工业和信息化部重点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和信息化部软件与集成电路促进中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8:00Z</dcterms:created>
  <dc:creator>Administrator</dc:creator>
  <dc:description/>
  <cp:keywords/>
  <dc:language>en-US</dc:language>
  <cp:lastModifiedBy>Administrator</cp:lastModifiedBy>
  <cp:lastPrinted>2015-07-22T10:22:00Z</cp:lastPrinted>
  <dcterms:modified xsi:type="dcterms:W3CDTF">2015-07-22T06:48:00Z</dcterms:modified>
  <cp:revision>3</cp:revision>
  <dc:subject/>
  <dc:title>工业和信息化部关于认定首批工业和信息化部重点实验室的通知</dc:title>
</cp:coreProperties>
</file>