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相关领域产品质量现状调研大纲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工业产品质量控制与技术评价实验室在研读《中国制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》（国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）的基础上，针对以下问题准备材料：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相关领域产品质量整体状况及存在的问题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相关领域产品质量整体状况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相关领域产品质量与国际先进水平的对比分析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相关领域产品存在哪些质量问题，应采取什么样的措施？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相关领域共性质量问题状况分析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相关领域存在哪些共性质量问题（如产品可靠性、稳定性、测试性、环境适应性等）？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解决相关共性质量问题需要采取哪些措施？</w:t>
      </w:r>
    </w:p>
    <w:p>
      <w:pPr>
        <w:pStyle w:val="Normal"/>
        <w:ind w:firstLine="555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对未来三年重点行动的建议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结合《中国制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》中“加强质量品牌建设”部分，提出未来三年应如何重点提升相关产品质量水平，需解决哪些共性质量问题？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为提升相关产品质量和解决共性质量问题可以开展哪些标志性活动？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对保障措施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0:00Z</dcterms:created>
  <dc:creator>mamin</dc:creator>
  <dc:description/>
  <cp:keywords/>
  <dc:language>en-US</dc:language>
  <cp:lastModifiedBy>mamin</cp:lastModifiedBy>
  <dcterms:modified xsi:type="dcterms:W3CDTF">2015-06-08T10:50:00Z</dcterms:modified>
  <cp:revision>18</cp:revision>
  <dc:subject/>
  <dc:title/>
</cp:coreProperties>
</file>