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与制造业质量品牌现状调研行业协会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2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信息产业联合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纺织工业联合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钢铁工业协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机械工业联合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材料联合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轻工业联合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和化学工业联合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有色金属工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0:00Z</dcterms:created>
  <dc:creator>mamin</dc:creator>
  <dc:description/>
  <cp:keywords/>
  <dc:language>en-US</dc:language>
  <cp:lastModifiedBy>mamin</cp:lastModifiedBy>
  <dcterms:modified xsi:type="dcterms:W3CDTF">2015-05-19T06:36:00Z</dcterms:modified>
  <cp:revision>16</cp:revision>
  <dc:subject/>
  <dc:title/>
</cp:coreProperties>
</file>