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2</w:t>
      </w:r>
      <w:r>
        <w:rPr>
          <w:rFonts w:ascii="宋体" w:hAnsi="宋体" w:cs="宋体"/>
          <w:b/>
          <w:sz w:val="32"/>
          <w:lang w:eastAsia="zh-CN"/>
        </w:rPr>
        <w:t>年认定的国家技术创新示范企业名单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（共</w:t>
      </w:r>
      <w:r>
        <w:rPr>
          <w:rFonts w:cs="宋体" w:ascii="宋体" w:hAnsi="宋体"/>
          <w:b/>
          <w:sz w:val="32"/>
          <w:lang w:val="en-US" w:eastAsia="zh-CN"/>
        </w:rPr>
        <w:t>76</w:t>
      </w:r>
      <w:r>
        <w:rPr>
          <w:rFonts w:ascii="宋体" w:hAnsi="宋体" w:cs="宋体"/>
          <w:b/>
          <w:sz w:val="32"/>
          <w:lang w:eastAsia="zh-CN"/>
        </w:rPr>
        <w:t>家）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北京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首钢总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北大方正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北京三元食品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天津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国石油集团渤海钻探工程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环天仪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天津赛象科技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河北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石家庄以岭药业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山西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太原通泽重工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山西蓝天环保设备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内蒙古自治区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通辽梅花生物科技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辽宁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北方重工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东软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大连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瓦房店轴承集团有限责任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吉林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吉林敖东药业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黑龙江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哈尔滨量具刃具集团有限责任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上海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上海电器科学研究所（集团）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上海华谊丙烯酸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上海金枫酒业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江苏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南京南瑞集团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江苏豪森药业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南京高精传动设备制造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盛虹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浙江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控科技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正泰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横店集团联宜电机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宁波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宁波方太厨具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安徽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安徽科大讯飞信息科技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铜陵有色金属集团控股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合肥美菱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福建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福耀玻璃工业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江西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崇义章源钨业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山东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兖矿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山东泉林纸业有限责任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山东绿叶制药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威高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青岛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青岛啤酒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青特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河南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河南金丹乳酸科技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河南天方药业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南阳防爆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湖北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湖北宜化化工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武汉重型机床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湖北兴发化工集团股份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武汉人福医药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湖南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三一重工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楚天科技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广东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金发科技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广东东阳光铝业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嘉宝莉化工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深圳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深南电路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广西自治区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广西柳工机械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重庆市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重庆紫光化工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四川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新希望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成都国腾实业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迈普通信技术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贵州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贵州百灵企业集团制药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云南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云南驰宏锌锗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陕西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西安开米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甘肃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白银有色集团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天水华天电子集团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甘肃蓝科石化高新装备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青海省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青海盐湖工业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宁夏自治区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宁夏共享集团有限责任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新疆自治区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新疆金风科技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新疆众和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船舶重工集团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武昌造船厂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兵器工业集团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南钻石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电子信息产业集团有限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熊猫电子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宝钢集团有限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宝钢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中化集团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沈阳化工研究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机械工业集团有限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国地质装备总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中钢集团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钢集团洛阳耐火材料研究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中材集团有限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材高新材料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中国建筑材料集团有限公司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中国建筑材料集团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北京有色金属研究总院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有研亿金新材料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武汉邮科院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  <w:tab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武汉光迅科技股份有限公司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sectPr>
      <w:type w:val="nextPage"/>
      <w:pgSz w:w="11906" w:h="16838"/>
      <w:pgMar w:left="182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7:14Z</dcterms:created>
  <dc:creator>FOUNDERT-4312F3</dc:creator>
  <dc:description/>
  <dc:language>en-US</dc:language>
  <cp:lastModifiedBy/>
  <dcterms:modified xsi:type="dcterms:W3CDTF">1899-12-30T00:00:00Z</dcterms:modified>
  <cp:revision>0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