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节能服务公司推荐申请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56"/>
        <w:gridCol w:w="1220"/>
        <w:gridCol w:w="416"/>
        <w:gridCol w:w="778"/>
        <w:gridCol w:w="649"/>
        <w:gridCol w:w="592"/>
        <w:gridCol w:w="985"/>
        <w:gridCol w:w="124"/>
        <w:gridCol w:w="1612"/>
      </w:tblGrid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7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地址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    编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    真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代表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 系 人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立时间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性质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民营  □国有  □集体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中外合资  □外商独资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员工总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工程技术人员人数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具有中级专业技术职称人员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资金（万元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信等级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有总资产（万元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净 资 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产负债率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服务领域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节能技术及产品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自有或专有节能技术及产品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近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营情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度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节能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合同能源管理项目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数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节能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标准煤）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需说明的其它情况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法人代表签字：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0T08:17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