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合同能源管理项目信息表</w:t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  <w:gridCol w:w="1923"/>
        <w:gridCol w:w="1923"/>
      </w:tblGrid>
      <w:tr>
        <w:trPr>
          <w:trHeight w:val="10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项目简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合同类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合同起止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投资额</w:t>
            </w:r>
          </w:p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节能量</w:t>
            </w:r>
          </w:p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（吨标准煤）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：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本表项目指已完工的合同能源管理项目；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项目名称填写示例：某企业自备电厂</w:t>
            </w:r>
            <w:r>
              <w:rPr>
                <w:rFonts w:eastAsia="仿宋_GB2312" w:cs="仿宋;宋体" w:ascii="仿宋_GB2312" w:hAnsi="仿宋_GB2312"/>
                <w:sz w:val="24"/>
              </w:rPr>
              <w:t>35t/h</w:t>
            </w:r>
            <w:r>
              <w:rPr>
                <w:rFonts w:ascii="仿宋_GB2312" w:hAnsi="仿宋_GB2312" w:cs="仿宋;宋体" w:eastAsia="仿宋_GB2312"/>
                <w:sz w:val="24"/>
              </w:rPr>
              <w:t>链条炉鼓引风机变频调速节能改造；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</w:rPr>
              <w:t>项目简介为：所使用节能技术等情况；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</w:rPr>
              <w:t>合同类型为：节能效益分享型、节能量保证型、能源费用托管型、融资租赁型、其它；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宋体" w:eastAsia="仿宋_GB2312"/>
                <w:sz w:val="24"/>
              </w:rPr>
              <w:t>合同起止时间：如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年期合同，</w:t>
            </w:r>
            <w:r>
              <w:rPr>
                <w:rFonts w:eastAsia="仿宋_GB2312" w:cs="仿宋;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至</w:t>
            </w:r>
            <w:r>
              <w:rPr>
                <w:rFonts w:eastAsia="仿宋_GB2312" w:cs="仿宋;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；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</w:rPr>
              <w:t>本表不足使用时请自行增页。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0T08:18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