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CharChar"/>
          <w:rFonts w:ascii="黑体" w:hAnsi="黑体" w:cs="黑体"/>
        </w:rPr>
      </w:pPr>
      <w:r>
        <w:rPr/>
        <mc:AlternateContent>
          <mc:Choice Requires="wpg">
            <w:drawing>
              <wp:inline distT="0" distB="0" distL="0" distR="0">
                <wp:extent cx="5791200" cy="8566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566200"/>
                          <a:chOff x="0" y="0"/>
                          <a:chExt cx="5791320" cy="85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85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1828800"/>
                            <a:ext cx="4667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JM-HYJ型混药机说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118280"/>
                            <a:ext cx="29559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京煤化工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674.5pt" coordorigin="0,0" coordsize="9120,13490">
                <v:rect id="shape_0" stroked="f" o:allowincell="f" style="position:absolute;left:0;top:0;width:9119;height:13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2880;width:734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JM-HYJ型混药机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1210;width:465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京煤化工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Char"/>
          <w:rFonts w:ascii="黑体" w:hAnsi="黑体"/>
        </w:rPr>
        <w:t>1</w:t>
      </w:r>
      <w:r>
        <w:rPr>
          <w:rStyle w:val="CharChar"/>
          <w:rFonts w:ascii="黑体" w:hAnsi="黑体" w:cs="黑体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JM-HYJ</w:t>
      </w:r>
      <w:r>
        <w:rPr>
          <w:rFonts w:ascii="宋体" w:hAnsi="宋体" w:cs="宋体"/>
          <w:szCs w:val="21"/>
        </w:rPr>
        <w:t>型混药机是</w:t>
      </w:r>
      <w:r>
        <w:rPr>
          <w:szCs w:val="21"/>
        </w:rPr>
        <w:t>北京京煤化工有限公司</w:t>
      </w:r>
      <w:r>
        <w:rPr>
          <w:rFonts w:ascii="宋体" w:hAnsi="宋体" w:cs="宋体"/>
          <w:szCs w:val="21"/>
        </w:rPr>
        <w:t>消化吸收引进技术，开发的延期药生产专用设备。该设备采用隔爆电机，手动升降装置。电机采用无级调速，适混药情况变速运用。混药锅内无死角，边缘设有刮板，使物料能在短时间内被均匀混合，并能消除旋涡，提高桨叶的剪切性能，增加混药效果，稳定性好操作简便等优点。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2 </w:t>
      </w:r>
      <w:r>
        <w:rPr>
          <w:rFonts w:ascii="黑体" w:hAnsi="黑体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源： 三相</w:t>
      </w:r>
      <w:r>
        <w:rPr>
          <w:rFonts w:cs="宋体" w:ascii="宋体" w:hAnsi="宋体"/>
          <w:szCs w:val="21"/>
        </w:rPr>
        <w:t>380V±1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    速：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00 r/mi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功率：</w:t>
      </w:r>
      <w:r>
        <w:rPr>
          <w:rFonts w:cs="宋体" w:ascii="宋体" w:hAnsi="宋体"/>
          <w:szCs w:val="21"/>
        </w:rPr>
        <w:t>3KW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锅旋转速度：</w:t>
      </w:r>
      <w:r>
        <w:rPr>
          <w:rFonts w:cs="宋体" w:ascii="宋体" w:hAnsi="宋体"/>
          <w:szCs w:val="21"/>
        </w:rPr>
        <w:t>10r/mi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功率：</w:t>
      </w:r>
      <w:r>
        <w:rPr>
          <w:rFonts w:cs="宋体" w:ascii="宋体" w:hAnsi="宋体"/>
          <w:szCs w:val="21"/>
        </w:rPr>
        <w:t>0.55KW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缩气：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7 Mp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批混药量：</w:t>
      </w:r>
      <w:r>
        <w:rPr>
          <w:rFonts w:cs="宋体" w:ascii="宋体" w:hAnsi="宋体"/>
          <w:szCs w:val="21"/>
        </w:rPr>
        <w:t>75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25L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形尺寸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325×1100×2020(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)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3</w:t>
      </w:r>
      <w:r>
        <w:rPr>
          <w:rFonts w:ascii="黑体" w:hAnsi="黑体"/>
        </w:rPr>
        <w:t>结构原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.1</w:t>
      </w:r>
      <w:r>
        <w:rPr>
          <w:rFonts w:ascii="宋体" w:hAnsi="宋体" w:cs="宋体"/>
          <w:szCs w:val="21"/>
        </w:rPr>
        <w:t>本设备为立式混药，装有手动升降装置，并设有升降限位卡箍，主轴电机手动无级调速，调速范围晨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00 r/min</w:t>
      </w:r>
      <w:r>
        <w:rPr>
          <w:rFonts w:ascii="宋体" w:hAnsi="宋体" w:cs="宋体"/>
          <w:szCs w:val="21"/>
        </w:rPr>
        <w:t>，适混药情况运用，搅拌浆采用三叶轴流式，在整个搅拌锅内做到无死角，使锅内各处流动体的流动均匀，使得物料能在短时间内被均匀混合。并在锅边缘设有刮板，刮板的作用是使得槽内流体在受搅拌器的旋转作用下，能消除旋涡，还有利于提高桨叶的剪切性能，增加混药效果，锅转速可达</w:t>
      </w:r>
      <w:r>
        <w:rPr>
          <w:rFonts w:cs="宋体" w:ascii="宋体" w:hAnsi="宋体"/>
          <w:szCs w:val="21"/>
        </w:rPr>
        <w:t>10 r/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附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润滑</w:t>
      </w:r>
    </w:p>
    <w:p>
      <w:pPr>
        <w:pStyle w:val="Normal"/>
        <w:spacing w:lineRule="auto" w:line="360"/>
        <w:ind w:firstLine="210"/>
        <w:rPr/>
      </w:pPr>
      <w:r>
        <w:rPr/>
        <w:t>定期观察变速箱油位，可注</w:t>
      </w:r>
      <w:r>
        <w:rPr/>
        <w:t>30</w:t>
      </w:r>
      <w:r>
        <w:rPr/>
        <w:t>机械油，轴承注钙基润滑脂。</w:t>
      </w:r>
    </w:p>
    <w:p>
      <w:pPr>
        <w:pStyle w:val="Heading1"/>
        <w:rPr>
          <w:rFonts w:ascii="黑体" w:hAnsi="黑体" w:cs="宋体"/>
          <w:szCs w:val="21"/>
        </w:rPr>
      </w:pPr>
      <w:r>
        <w:rPr>
          <w:rFonts w:ascii="黑体" w:hAnsi="黑体"/>
        </w:rPr>
        <w:t>4</w:t>
      </w:r>
      <w:r>
        <w:rPr>
          <w:rFonts w:ascii="黑体" w:hAnsi="黑体"/>
        </w:rPr>
        <w:t>使用说明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操作方法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1  </w:t>
      </w:r>
      <w:r>
        <w:rPr/>
        <w:t>检查所用设备、工具，一切正常后方可工作。对设备注好油，将混药锅擦拭干净，调整好搅拌桨和刮板的位置，开动排风除尘器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2  </w:t>
      </w:r>
      <w:r>
        <w:rPr/>
        <w:t>将称量好的水放入混药锅中，再将硅粉放入，按启动主轴开关，使搅拌桨和混药锅驱动器分别旋转，待硅粉全部被水融解后，停止搅拌。放入四氧化三铅，继续搅拌至四氧化三铅完全融解，将氟铝酸钠加入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3  </w:t>
      </w:r>
      <w:r>
        <w:rPr/>
        <w:t>根据搅拌情况，可加入适量水调整药的粘度，使药在沾药棒上不能自由滴下为宜。此时可适当加快搅拌速度，使药得到充分搅拌，并开始计算搅拌时间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4  </w:t>
      </w:r>
      <w:r>
        <w:rPr/>
        <w:t>混药过程中随时观察搅拌情况，进行调整，避免产生死角，并将粘附在搅拌轴上的药清理到混药锅中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5  </w:t>
      </w:r>
      <w:r>
        <w:rPr/>
        <w:t>混药结束后，关闭搅拌器和驱动器，提起搅拌桨用刮板刮下粘附的药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6  </w:t>
      </w:r>
      <w:r>
        <w:rPr/>
        <w:t>在干燥盘底垫上油光纸，用塑料勺将混合锅中的药全部盛入干燥盘中，分盘要均匀，送入预干工序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4.7  </w:t>
      </w:r>
      <w:r>
        <w:rPr/>
        <w:t>用清水清洗混药容器和所用工具，清理好工作现场并做好工艺记录。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5.</w:t>
      </w:r>
      <w:r>
        <w:rPr>
          <w:rFonts w:ascii="黑体" w:hAnsi="黑体"/>
        </w:rPr>
        <w:t>注意事项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1  </w:t>
      </w:r>
      <w:r>
        <w:rPr/>
        <w:t>严格按加料顺序先加入硅粉，再加入四氧化三铅的顺序加料，并待硅粉完全湿润后方可加入四氧化三铅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2  </w:t>
      </w:r>
      <w:r>
        <w:rPr/>
        <w:t>工作中穿戴好劳保用品，观察药的搅拌情况时要戴好防护镜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3  </w:t>
      </w:r>
      <w:r>
        <w:rPr/>
        <w:t>工作中禁止激烈冲击摩擦，调整搅拌桨转速时要缓慢，以免药剂溅出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4  </w:t>
      </w:r>
      <w:r>
        <w:rPr/>
        <w:t>加料时，必须停止搅拌，严禁开动搅拌浆时加料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5  </w:t>
      </w:r>
      <w:r>
        <w:rPr/>
        <w:t>每次混药结束，必须清理混药锅盖下表面溅上的延期药。</w:t>
      </w:r>
    </w:p>
    <w:p>
      <w:pPr>
        <w:pStyle w:val="Style16"/>
        <w:rPr/>
      </w:pPr>
      <w:r>
        <w:rPr>
          <w:rFonts w:eastAsia="黑体" w:ascii="黑体" w:hAnsi="黑体"/>
        </w:rPr>
        <w:t xml:space="preserve">5.6  </w:t>
      </w:r>
      <w:r>
        <w:rPr/>
        <w:t>加入延期药细粉和粗粒前，必须用水润湿，禁止干药直接加入，以防着火发生危险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tbl>
      <w:tblPr>
        <w:tblW w:w="861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object w:dxaOrig="1785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5pt;height:91.5pt" filled="f" o:ole="">
                  <v:imagedata r:id="rId3" o:title=""/>
                </v:shape>
                <o:OLEObject Type="Embed" ProgID="" ShapeID="ole_rId2" DrawAspect="Content" ObjectID="_333448064" r:id="rId2"/>
              </w:obje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00240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1386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中穿戴好劳保用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严格按工艺规程加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禁止激烈冲击摩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禁止干药直接加入，以防着火发生危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备应做良好的接地，防止静电火花危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15pt;height:71.5pt;mso-wrap-distance-left:9pt;mso-wrap-distance-right:0pt;mso-wrap-distance-top:0pt;mso-wrap-distance-bottom:0pt;margin-top:0.05pt;mso-position-vertical-relative:page;margin-left:10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中穿戴好劳保用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严格按工艺规程加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禁止激烈冲击摩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禁止干药直接加入，以防着火发生危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应做良好的接地，防止静电火花危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/>
        </w:rPr>
      </w:pPr>
      <w:r>
        <w:object w:dxaOrig="5220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pt;margin-top:48.45pt;width:241.3pt;height:303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1430988" r:id="rId4"/>
        </w:object>
      </w:r>
      <w:r>
        <w:rPr>
          <w:rFonts w:ascii="黑体" w:hAnsi="黑体"/>
        </w:rPr>
        <w:t xml:space="preserve">6 </w:t>
      </w:r>
      <w:r>
        <w:rPr>
          <w:rFonts w:ascii="黑体" w:hAnsi="黑体"/>
        </w:rPr>
        <w:t>附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、电动机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搅拌轴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升降装置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混药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 xml:space="preserve">7 </w:t>
      </w:r>
      <w:r>
        <w:rPr>
          <w:rFonts w:ascii="黑体" w:hAnsi="黑体" w:cs="宋体" w:eastAsia="黑体"/>
          <w:bCs/>
          <w:sz w:val="28"/>
          <w:szCs w:val="28"/>
        </w:rPr>
        <w:t>维护保养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2"/>
        <w:gridCol w:w="1777"/>
        <w:gridCol w:w="1781"/>
        <w:gridCol w:w="1797"/>
      </w:tblGrid>
      <w:tr>
        <w:trPr>
          <w:trHeight w:val="340" w:hRule="exact"/>
        </w:trPr>
        <w:tc>
          <w:tcPr>
            <w:tcW w:w="12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件名称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修内容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期（月）</w:t>
            </w:r>
          </w:p>
        </w:tc>
        <w:tc>
          <w:tcPr>
            <w:tcW w:w="17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搅拌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如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子绕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轴承（</w:t>
            </w:r>
            <w:r>
              <w:rPr>
                <w:szCs w:val="21"/>
              </w:rPr>
              <w:t>51109</w:t>
            </w:r>
            <w:r>
              <w:rPr>
                <w:szCs w:val="21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钙基润滑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85775</wp:posOffset>
            </wp:positionV>
            <wp:extent cx="5758815" cy="7678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外观照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577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6.9pt" to="454.2pt,-6.9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4495" cy="1932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3583940" cy="53911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pacing w:val="-1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16"/>
                              <w:sz w:val="36"/>
                              <w:szCs w:val="36"/>
                            </w:rPr>
                            <w:t>北 京 京 煤 化 工 有 限 公 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Beijing Jingmei Chemical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dustry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 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82.2pt;height:42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/>
                        <w:spacing w:val="-16"/>
                        <w:sz w:val="36"/>
                        <w:szCs w:val="36"/>
                      </w:rPr>
                    </w:pPr>
                    <w:r>
                      <w:rPr>
                        <w:rFonts w:ascii="黑体" w:hAnsi="黑体" w:eastAsia="黑体"/>
                        <w:spacing w:val="-16"/>
                        <w:sz w:val="36"/>
                        <w:szCs w:val="36"/>
                      </w:rPr>
                      <w:t>北 京 京 煤 化 工 有 限 公 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Beijing Jingmei Chemical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Industry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80" w:after="280"/>
      <w:outlineLvl w:val="2"/>
    </w:pPr>
    <w:rPr>
      <w:rFonts w:ascii="Arial" w:hAnsi="Arial" w:eastAsia="黑体" w:cs="Arial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CharChar">
    <w:name w:val=" Char Char"/>
    <w:basedOn w:val="Style11"/>
    <w:qFormat/>
    <w:rPr>
      <w:rFonts w:eastAsia="黑体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附加"/>
    <w:basedOn w:val="Normal"/>
    <w:qFormat/>
    <w:pPr>
      <w:pBdr>
        <w:top w:val="single" w:sz="4" w:space="1" w:color="000000"/>
      </w:pBdr>
    </w:pPr>
    <w:rPr>
      <w:rFonts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字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2:00Z</dcterms:created>
  <dc:creator>雷京荣</dc:creator>
  <dc:description/>
  <cp:keywords>雷管、延期药、工艺、技术</cp:keywords>
  <dc:language>en-US</dc:language>
  <cp:lastModifiedBy>敖日格乐</cp:lastModifiedBy>
  <dcterms:modified xsi:type="dcterms:W3CDTF">2014-01-10T06:00:43Z</dcterms:modified>
  <cp:revision>47</cp:revision>
  <dc:subject/>
  <dc:title>延期药工艺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