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截止</w:t>
      </w:r>
      <w:r>
        <w:rPr>
          <w:rFonts w:eastAsia="黑体" w:cs="黑体" w:ascii="黑体" w:hAnsi="黑体"/>
          <w:color w:val="000000"/>
          <w:sz w:val="32"/>
          <w:szCs w:val="32"/>
        </w:rPr>
        <w:t>2013</w:t>
      </w:r>
      <w:r>
        <w:rPr>
          <w:rFonts w:ascii="黑体" w:hAnsi="黑体" w:cs="黑体" w:eastAsia="黑体"/>
          <w:color w:val="000000"/>
          <w:sz w:val="32"/>
          <w:szCs w:val="32"/>
        </w:rPr>
        <w:t>年国家发布的单位产品能耗限额标准（</w:t>
      </w:r>
      <w:r>
        <w:rPr>
          <w:rFonts w:eastAsia="黑体" w:cs="黑体" w:ascii="黑体" w:hAnsi="黑体"/>
          <w:color w:val="000000"/>
          <w:sz w:val="32"/>
          <w:szCs w:val="32"/>
        </w:rPr>
        <w:t>68</w:t>
      </w:r>
      <w:r>
        <w:rPr>
          <w:rFonts w:ascii="黑体" w:hAnsi="黑体" w:cs="黑体" w:eastAsia="黑体"/>
          <w:color w:val="000000"/>
          <w:sz w:val="32"/>
          <w:szCs w:val="32"/>
        </w:rPr>
        <w:t>项）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980"/>
        <w:gridCol w:w="4500"/>
        <w:gridCol w:w="1260"/>
      </w:tblGrid>
      <w:tr>
        <w:trPr>
          <w:tblHeader w:val="true"/>
          <w:trHeight w:val="28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1248-2007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铜冶炼企业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08-06-0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1249-2007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锌冶炼企业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08-06-0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1250-2007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铅冶炼企业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08-06-0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1251-2007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镍冶炼企业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08-06-0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1257-2007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烧碱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08-06-0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1341-2008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铁合金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08-06-0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1343-2008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电石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08-06-0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1344-2008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成氨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08-06-0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1345-2008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黄磷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08-06-0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1348-2008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锡冶炼企业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08-06-0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1349-2008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锑冶炼企业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08-06-0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1351-2008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铝合金建筑型材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08-06-0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1370-2008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炭素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08-06-0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1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5323-2010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再生铅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2-03-0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5324-2010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铝电解用石墨质阴极炭块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2-03-0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5325-2010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铝电解用预焙阳极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2-03-0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1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5326-2010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铝及铝合金轧、拉制管、棒材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2-03-0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5327-2010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氧化铝企业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2-03-0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1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6756-2011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铝及铝合金热挤压棒材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-11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9136-2012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海绵钛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-10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9137-2012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铜及铜合金线材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-10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9138-2012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磷酸一铵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-10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24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9139-2012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磷酸二铵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-10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25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9140-2012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纯碱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-10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26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9141-2012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业硫酸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-10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27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9145-2012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焙烧钼精矿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-10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28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9146-2012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钼精矿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-10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29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16780-2012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泥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-10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30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1347-2012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镁冶炼企业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-10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31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9413-2012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锗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-10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32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9435-2012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稀土冶炼加工企业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-10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33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9436.1-2012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甲醇单位产品能源消耗限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部分：煤制甲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-10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34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9437-2012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业冰醋酸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-10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35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9438-2012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聚甲醛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-10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36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9439-2012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硫酸钾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-10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37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9440-2012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炭黑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-10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38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9441-2012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稀硝酸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-10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39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9442-2012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铜及铜合金板、带、箔材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-10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40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9443-2012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铜及铜合金棒材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-10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41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9444-2012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煤炭井工开采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-10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42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9445-2012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煤炭露天开采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-10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43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9446-2012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选煤电力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-10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44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9447-2012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多晶硅企业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-10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45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9448-2012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钛及钛合金铸锭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-10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46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9449-2012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轮胎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-10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47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9450-2012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玻璃纤维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-10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48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9451-2012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铸石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-10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49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1350-201</w:t>
              </w:r>
            </w:hyperlink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铜及铜合金管材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-08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50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1256-201</w:t>
              </w:r>
            </w:hyperlink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粗钢生产主要工序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-10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51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1342-201</w:t>
              </w:r>
            </w:hyperlink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焦炭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-10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52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9994-2013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煤基活性炭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-11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53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9995-2013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兰炭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-11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54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9996-2013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煤浆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-11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55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1258-201</w:t>
              </w:r>
            </w:hyperlink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常规燃煤发电机组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-09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56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1340-201</w:t>
              </w:r>
            </w:hyperlink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平板玻璃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-09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GB 30250-201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乙烯装置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-09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57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  <w:u w:val="none"/>
                </w:rPr>
                <w:t>GB 21346-2013</w:t>
              </w:r>
            </w:hyperlink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电解铝企业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-09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GB 30251-201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炼油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-09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GB 30252-201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光伏压延玻璃单位产品能源消耗限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-09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GB 21252-201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筑卫生陶瓷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-12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6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GB 30178-201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煤直接液化制油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-12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6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GB 30179-201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煤制天然气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-12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6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GB 30180-201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煤制烯烃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-12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6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GB 30181-201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微晶氧化铝陶瓷研磨球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-12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6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GB 30182-201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摩擦材料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-12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6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GB 30183-201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岩棉、矿渣棉及其制品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-12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6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GB 30184-201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沥青基防水卷材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-12-01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6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GB 30185-201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铝塑板单位产品能源消耗限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-12-0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5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51705</wp:posOffset>
              </wp:positionH>
              <wp:positionV relativeFrom="paragraph">
                <wp:posOffset>-95250</wp:posOffset>
              </wp:positionV>
              <wp:extent cx="49466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0.55pt;mso-wrap-distance-left:9.05pt;mso-wrap-distance-right:9.05pt;mso-wrap-distance-top:0pt;mso-wrap-distance-bottom:0pt;margin-top:-7.5pt;mso-position-vertical-relative:text;margin-left:374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SACSearch%5Csearch%3Fchannelid=160591&amp;templet=gjcxjg_detail.jsp&amp;searchword=STANDARD_CODE=&apos;GB%2021248-2007&apos;&amp;XZ=Q" TargetMode="External"/><Relationship Id="rId3" Type="http://schemas.openxmlformats.org/officeDocument/2006/relationships/hyperlink" Target="../../C:%5CSACSearch%5Csearch%3Fchannelid=160591&amp;templet=gjcxjg_detail.jsp&amp;searchword=STANDARD_CODE=&apos;GB%2021249-2007&apos;&amp;XZ=Q" TargetMode="External"/><Relationship Id="rId4" Type="http://schemas.openxmlformats.org/officeDocument/2006/relationships/hyperlink" Target="../../C:%5CSACSearch%5Csearch%3Fchannelid=160591&amp;templet=gjcxjg_detail.jsp&amp;searchword=STANDARD_CODE=&apos;GB%2021250-2007&apos;&amp;XZ=Q" TargetMode="External"/><Relationship Id="rId5" Type="http://schemas.openxmlformats.org/officeDocument/2006/relationships/hyperlink" Target="../../C:%5CSACSearch%5Csearch%3Fchannelid=160591&amp;templet=gjcxjg_detail.jsp&amp;searchword=STANDARD_CODE=&apos;GB%2021251-2007&apos;&amp;XZ=Q" TargetMode="External"/><Relationship Id="rId6" Type="http://schemas.openxmlformats.org/officeDocument/2006/relationships/hyperlink" Target="../../C:%5CSACSearch%5Csearch%3Fchannelid=160591&amp;templet=gjcxjg_detail.jsp&amp;searchword=STANDARD_CODE=&apos;GB%2021257-2007&apos;&amp;XZ=Q" TargetMode="External"/><Relationship Id="rId7" Type="http://schemas.openxmlformats.org/officeDocument/2006/relationships/hyperlink" Target="../../C:%5CSACSearch%5Csearch%3Fchannelid=160591&amp;templet=gjcxjg_detail.jsp&amp;searchword=STANDARD_CODE=&apos;GB%2021341-2008&apos;&amp;XZ=Q" TargetMode="External"/><Relationship Id="rId8" Type="http://schemas.openxmlformats.org/officeDocument/2006/relationships/hyperlink" Target="../../C:%5CSACSearch%5Csearch%3Fchannelid=160591&amp;templet=gjcxjg_detail.jsp&amp;searchword=STANDARD_CODE=&apos;GB%2021343-2008&apos;&amp;XZ=Q" TargetMode="External"/><Relationship Id="rId9" Type="http://schemas.openxmlformats.org/officeDocument/2006/relationships/hyperlink" Target="../../C:%5CSACSearch%5Csearch%3Fchannelid=160591&amp;templet=gjcxjg_detail.jsp&amp;searchword=STANDARD_CODE=&apos;GB%2021344-2008&apos;&amp;XZ=Q" TargetMode="External"/><Relationship Id="rId10" Type="http://schemas.openxmlformats.org/officeDocument/2006/relationships/hyperlink" Target="../../C:%5CSACSearch%5Csearch%3Fchannelid=160591&amp;templet=gjcxjg_detail.jsp&amp;searchword=STANDARD_CODE=&apos;GB%2021345-2008&apos;&amp;XZ=Q" TargetMode="External"/><Relationship Id="rId11" Type="http://schemas.openxmlformats.org/officeDocument/2006/relationships/hyperlink" Target="../../C:%5CSACSearch%5Csearch%3Fchannelid=160591&amp;templet=gjcxjg_detail.jsp&amp;searchword=STANDARD_CODE=&apos;GB%2021348-2008&apos;&amp;XZ=Q" TargetMode="External"/><Relationship Id="rId12" Type="http://schemas.openxmlformats.org/officeDocument/2006/relationships/hyperlink" Target="../../C:%5CSACSearch%5Csearch%3Fchannelid=160591&amp;templet=gjcxjg_detail.jsp&amp;searchword=STANDARD_CODE=&apos;GB%2021349-2008&apos;&amp;XZ=Q" TargetMode="External"/><Relationship Id="rId13" Type="http://schemas.openxmlformats.org/officeDocument/2006/relationships/hyperlink" Target="../../C:%5CSACSearch%5Csearch%3Fchannelid=160591&amp;templet=gjcxjg_detail.jsp&amp;searchword=STANDARD_CODE=&apos;GB%2021351-2008&apos;&amp;XZ=Q" TargetMode="External"/><Relationship Id="rId14" Type="http://schemas.openxmlformats.org/officeDocument/2006/relationships/hyperlink" Target="../../C:%5CSACSearch%5Csearch%3Fchannelid=160591&amp;templet=gjcxjg_detail.jsp&amp;searchword=STANDARD_CODE=&apos;GB%2021370-2008&apos;&amp;XZ=Q" TargetMode="External"/><Relationship Id="rId15" Type="http://schemas.openxmlformats.org/officeDocument/2006/relationships/hyperlink" Target="../../C:%5CSACSearch%5Csearch%3Fchannelid=160591&amp;templet=gjcxjg_detail.jsp&amp;searchword=STANDARD_CODE=&apos;GB%2025323-2010&apos;&amp;XZ=Q" TargetMode="External"/><Relationship Id="rId16" Type="http://schemas.openxmlformats.org/officeDocument/2006/relationships/hyperlink" Target="../../C:%5CSACSearch%5Csearch%3Fchannelid=160591&amp;templet=gjcxjg_detail.jsp&amp;searchword=STANDARD_CODE=&apos;GB%2025324-2010&apos;&amp;XZ=Q" TargetMode="External"/><Relationship Id="rId17" Type="http://schemas.openxmlformats.org/officeDocument/2006/relationships/hyperlink" Target="../../C:%5CSACSearch%5Csearch%3Fchannelid=160591&amp;templet=gjcxjg_detail.jsp&amp;searchword=STANDARD_CODE=&apos;GB%2025325-2010&apos;&amp;XZ=Q" TargetMode="External"/><Relationship Id="rId18" Type="http://schemas.openxmlformats.org/officeDocument/2006/relationships/hyperlink" Target="../../C:%5CSACSearch%5Csearch%3Fchannelid=160591&amp;templet=gjcxjg_detail.jsp&amp;searchword=STANDARD_CODE=&apos;GB%2025326-2010&apos;&amp;XZ=Q" TargetMode="External"/><Relationship Id="rId19" Type="http://schemas.openxmlformats.org/officeDocument/2006/relationships/hyperlink" Target="../../C:%5CSACSearch%5Csearch%3Fchannelid=160591&amp;templet=gjcxjg_detail.jsp&amp;searchword=STANDARD_CODE=&apos;GB%2025327-2010&apos;&amp;XZ=Q" TargetMode="External"/><Relationship Id="rId20" Type="http://schemas.openxmlformats.org/officeDocument/2006/relationships/hyperlink" Target="../../C:%5CSACSearch%5Csearch%3Fchannelid=160591&amp;templet=gjcxjg_detail.jsp&amp;searchword=STANDARD_CODE=&apos;GB%2026756-2011&apos;&amp;XZ=Q" TargetMode="External"/><Relationship Id="rId21" Type="http://schemas.openxmlformats.org/officeDocument/2006/relationships/hyperlink" Target="../../C:%5CSACSearch%5Csearch%3Fchannelid=160591&amp;templet=gjcxjg_detail.jsp&amp;searchword=STANDARD_CODE=&apos;GB%2029136-2012&apos;&amp;XZ=Q" TargetMode="External"/><Relationship Id="rId22" Type="http://schemas.openxmlformats.org/officeDocument/2006/relationships/hyperlink" Target="../../C:%5CSACSearch%5Csearch%3Fchannelid=160591&amp;templet=gjcxjg_detail.jsp&amp;searchword=STANDARD_CODE=&apos;GB%2029137-2012&apos;&amp;XZ=Q" TargetMode="External"/><Relationship Id="rId23" Type="http://schemas.openxmlformats.org/officeDocument/2006/relationships/hyperlink" Target="../../C:%5CSACSearch%5Csearch%3Fchannelid=160591&amp;templet=gjcxjg_detail.jsp&amp;searchword=STANDARD_CODE=&apos;GB%2029138-2012&apos;&amp;XZ=Q" TargetMode="External"/><Relationship Id="rId24" Type="http://schemas.openxmlformats.org/officeDocument/2006/relationships/hyperlink" Target="../../C:%5CSACSearch%5Csearch%3Fchannelid=160591&amp;templet=gjcxjg_detail.jsp&amp;searchword=STANDARD_CODE=&apos;GB%2029139-2012&apos;&amp;XZ=Q" TargetMode="External"/><Relationship Id="rId25" Type="http://schemas.openxmlformats.org/officeDocument/2006/relationships/hyperlink" Target="../../C:%5CSACSearch%5Csearch%3Fchannelid=160591&amp;templet=gjcxjg_detail.jsp&amp;searchword=STANDARD_CODE=&apos;GB%2029140-2012&apos;&amp;XZ=Q" TargetMode="External"/><Relationship Id="rId26" Type="http://schemas.openxmlformats.org/officeDocument/2006/relationships/hyperlink" Target="../../C:%5CSACSearch%5Csearch%3Fchannelid=160591&amp;templet=gjcxjg_detail.jsp&amp;searchword=STANDARD_CODE=&apos;GB%2029141-2012&apos;&amp;XZ=Q" TargetMode="External"/><Relationship Id="rId27" Type="http://schemas.openxmlformats.org/officeDocument/2006/relationships/hyperlink" Target="../../C:%5CSACSearch%5Csearch%3Fchannelid=160591&amp;templet=gjcxjg_detail.jsp&amp;searchword=STANDARD_CODE=&apos;GB%2029145-2012&apos;&amp;XZ=Q" TargetMode="External"/><Relationship Id="rId28" Type="http://schemas.openxmlformats.org/officeDocument/2006/relationships/hyperlink" Target="../../C:%5CSACSearch%5Csearch%3Fchannelid=160591&amp;templet=gjcxjg_detail.jsp&amp;searchword=STANDARD_CODE=&apos;GB%2029146-2012&apos;&amp;XZ=Q" TargetMode="External"/><Relationship Id="rId29" Type="http://schemas.openxmlformats.org/officeDocument/2006/relationships/hyperlink" Target="../../C:%5CSACSearch%5Csearch%3Fchannelid=160591&amp;templet=gjcxjg_detail.jsp&amp;searchword=STANDARD_CODE=&apos;GB%2016780-2012&apos;&amp;XZ=Q" TargetMode="External"/><Relationship Id="rId30" Type="http://schemas.openxmlformats.org/officeDocument/2006/relationships/hyperlink" Target="../../C:%5CSACSearch%5Csearch%3Fchannelid=160591&amp;templet=gjcxjg_detail.jsp&amp;searchword=STANDARD_CODE=&apos;GB%2021347-2012&apos;&amp;XZ=Q" TargetMode="External"/><Relationship Id="rId31" Type="http://schemas.openxmlformats.org/officeDocument/2006/relationships/hyperlink" Target="../../C:%5CSACSearch%5Csearch%3Fchannelid=160591&amp;templet=gjcxjg_detail.jsp&amp;searchword=STANDARD_CODE=&apos;GB%2029413-2012&apos;&amp;XZ=Q" TargetMode="External"/><Relationship Id="rId32" Type="http://schemas.openxmlformats.org/officeDocument/2006/relationships/hyperlink" Target="../../C:%5CSACSearch%5Csearch%3Fchannelid=160591&amp;templet=gjcxjg_detail.jsp&amp;searchword=STANDARD_CODE=&apos;GB%2029435-2012&apos;&amp;XZ=Q" TargetMode="External"/><Relationship Id="rId33" Type="http://schemas.openxmlformats.org/officeDocument/2006/relationships/hyperlink" Target="../../C:%5CSACSearch%5Csearch%3Fchannelid=160591&amp;templet=gjcxjg_detail.jsp&amp;searchword=STANDARD_CODE=&apos;GB%2029436.1-2012&apos;&amp;XZ=Q" TargetMode="External"/><Relationship Id="rId34" Type="http://schemas.openxmlformats.org/officeDocument/2006/relationships/hyperlink" Target="../../C:%5CSACSearch%5Csearch%3Fchannelid=160591&amp;templet=gjcxjg_detail.jsp&amp;searchword=STANDARD_CODE=&apos;GB%2029437-2012&apos;&amp;XZ=Q" TargetMode="External"/><Relationship Id="rId35" Type="http://schemas.openxmlformats.org/officeDocument/2006/relationships/hyperlink" Target="../../C:%5CSACSearch%5Csearch%3Fchannelid=160591&amp;templet=gjcxjg_detail.jsp&amp;searchword=STANDARD_CODE=&apos;GB%2029438-2012&apos;&amp;XZ=Q" TargetMode="External"/><Relationship Id="rId36" Type="http://schemas.openxmlformats.org/officeDocument/2006/relationships/hyperlink" Target="../../C:%5CSACSearch%5Csearch%3Fchannelid=160591&amp;templet=gjcxjg_detail.jsp&amp;searchword=STANDARD_CODE=&apos;GB%2029439-2012&apos;&amp;XZ=Q" TargetMode="External"/><Relationship Id="rId37" Type="http://schemas.openxmlformats.org/officeDocument/2006/relationships/hyperlink" Target="../../C:%5CSACSearch%5Csearch%3Fchannelid=160591&amp;templet=gjcxjg_detail.jsp&amp;searchword=STANDARD_CODE=&apos;GB%2029440-2012&apos;&amp;XZ=Q" TargetMode="External"/><Relationship Id="rId38" Type="http://schemas.openxmlformats.org/officeDocument/2006/relationships/hyperlink" Target="../../C:%5CSACSearch%5Csearch%3Fchannelid=160591&amp;templet=gjcxjg_detail.jsp&amp;searchword=STANDARD_CODE=&apos;GB%2029441-2012&apos;&amp;XZ=Q" TargetMode="External"/><Relationship Id="rId39" Type="http://schemas.openxmlformats.org/officeDocument/2006/relationships/hyperlink" Target="../../C:%5CSACSearch%5Csearch%3Fchannelid=160591&amp;templet=gjcxjg_detail.jsp&amp;searchword=STANDARD_CODE=&apos;GB%2029442-2012&apos;&amp;XZ=Q" TargetMode="External"/><Relationship Id="rId40" Type="http://schemas.openxmlformats.org/officeDocument/2006/relationships/hyperlink" Target="../../C:%5CSACSearch%5Csearch%3Fchannelid=160591&amp;templet=gjcxjg_detail.jsp&amp;searchword=STANDARD_CODE=&apos;GB%2029443-2012&apos;&amp;XZ=Q" TargetMode="External"/><Relationship Id="rId41" Type="http://schemas.openxmlformats.org/officeDocument/2006/relationships/hyperlink" Target="../../C:%5CSACSearch%5Csearch%3Fchannelid=160591&amp;templet=gjcxjg_detail.jsp&amp;searchword=STANDARD_CODE=&apos;GB%2029444-2012&apos;&amp;XZ=Q" TargetMode="External"/><Relationship Id="rId42" Type="http://schemas.openxmlformats.org/officeDocument/2006/relationships/hyperlink" Target="../../C:%5CSACSearch%5Csearch%3Fchannelid=160591&amp;templet=gjcxjg_detail.jsp&amp;searchword=STANDARD_CODE=&apos;GB%2029445-2012&apos;&amp;XZ=Q" TargetMode="External"/><Relationship Id="rId43" Type="http://schemas.openxmlformats.org/officeDocument/2006/relationships/hyperlink" Target="../../C:%5CSACSearch%5Csearch%3Fchannelid=160591&amp;templet=gjcxjg_detail.jsp&amp;searchword=STANDARD_CODE=&apos;GB%2029446-2012&apos;&amp;XZ=Q" TargetMode="External"/><Relationship Id="rId44" Type="http://schemas.openxmlformats.org/officeDocument/2006/relationships/hyperlink" Target="../../C:%5CSACSearch%5Csearch%3Fchannelid=160591&amp;templet=gjcxjg_detail.jsp&amp;searchword=STANDARD_CODE=&apos;GB%2029447-2012&apos;&amp;XZ=Q" TargetMode="External"/><Relationship Id="rId45" Type="http://schemas.openxmlformats.org/officeDocument/2006/relationships/hyperlink" Target="../../C:%5CSACSearch%5Csearch%3Fchannelid=160591&amp;templet=gjcxjg_detail.jsp&amp;searchword=STANDARD_CODE=&apos;GB%2029448-2012&apos;&amp;XZ=Q" TargetMode="External"/><Relationship Id="rId46" Type="http://schemas.openxmlformats.org/officeDocument/2006/relationships/hyperlink" Target="../../C:%5CSACSearch%5Csearch%3Fchannelid=160591&amp;templet=gjcxjg_detail.jsp&amp;searchword=STANDARD_CODE=&apos;GB%2029449-2012&apos;&amp;XZ=Q" TargetMode="External"/><Relationship Id="rId47" Type="http://schemas.openxmlformats.org/officeDocument/2006/relationships/hyperlink" Target="../../C:%5CSACSearch%5Csearch%3Fchannelid=160591&amp;templet=gjcxjg_detail.jsp&amp;searchword=STANDARD_CODE=&apos;GB%2029450-2012&apos;&amp;XZ=Q" TargetMode="External"/><Relationship Id="rId48" Type="http://schemas.openxmlformats.org/officeDocument/2006/relationships/hyperlink" Target="../../C:%5CSACSearch%5Csearch%3Fchannelid=160591&amp;templet=gjcxjg_detail.jsp&amp;searchword=STANDARD_CODE=&apos;GB%2029451-2012&apos;&amp;XZ=Q" TargetMode="External"/><Relationship Id="rId49" Type="http://schemas.openxmlformats.org/officeDocument/2006/relationships/hyperlink" Target="../../C:%5CSACSearch%5Csearch%3Fchannelid=160591&amp;templet=gjcxjg_detail.jsp&amp;searchword=STANDARD_CODE=&apos;GB%2021350-2008&apos;&amp;XZ=Q" TargetMode="External"/><Relationship Id="rId50" Type="http://schemas.openxmlformats.org/officeDocument/2006/relationships/hyperlink" Target="../../C:%5CSACSearch%5Csearch%3Fchannelid=160591&amp;templet=gjcxjg_detail.jsp&amp;searchword=STANDARD_CODE=&apos;GB%2021256-2007&apos;&amp;XZ=Q" TargetMode="External"/><Relationship Id="rId51" Type="http://schemas.openxmlformats.org/officeDocument/2006/relationships/hyperlink" Target="../../C:%5CSACSearch%5Csearch%3Fchannelid=160591&amp;templet=gjcxjg_detail.jsp&amp;searchword=STANDARD_CODE=&apos;GB%2021342-2008&apos;&amp;XZ=Q" TargetMode="External"/><Relationship Id="rId52" Type="http://schemas.openxmlformats.org/officeDocument/2006/relationships/hyperlink" Target="../../C:%5CSACSearch%5Csearch%3Fchannelid=160591&amp;templet=gjcxjg_detail_forward.jsp&amp;searchword=STANDARD_CODE=&apos;GB%2029994-2013&apos;" TargetMode="External"/><Relationship Id="rId53" Type="http://schemas.openxmlformats.org/officeDocument/2006/relationships/hyperlink" Target="../../C:%5CSACSearch%5Csearch%3Fchannelid=160591&amp;templet=gjcxjg_detail_forward.jsp&amp;searchword=STANDARD_CODE=&apos;GB%2029995-2013&apos;" TargetMode="External"/><Relationship Id="rId54" Type="http://schemas.openxmlformats.org/officeDocument/2006/relationships/hyperlink" Target="../../C:%5CSACSearch%5Csearch%3Fchannelid=160591&amp;templet=gjcxjg_detail_forward.jsp&amp;searchword=STANDARD_CODE=&apos;GB%2029996-2013&apos;" TargetMode="External"/><Relationship Id="rId55" Type="http://schemas.openxmlformats.org/officeDocument/2006/relationships/hyperlink" Target="../../C:%5CSACSearch%5Csearch%3Fchannelid=160591&amp;templet=gjcxjg_detail.jsp&amp;searchword=STANDARD_CODE=&apos;GB%2021258-2007&apos;&amp;XZ=Q" TargetMode="External"/><Relationship Id="rId56" Type="http://schemas.openxmlformats.org/officeDocument/2006/relationships/hyperlink" Target="../../C:%5CSACSearch%5Csearch%3Fchannelid=160591&amp;templet=gjcxjg_detail.jsp&amp;searchword=STANDARD_CODE=&apos;GB%2021340-2008&apos;&amp;XZ=Q" TargetMode="External"/><Relationship Id="rId57" Type="http://schemas.openxmlformats.org/officeDocument/2006/relationships/hyperlink" Target="http://www.sac.gov.cn/SACSearch/search?channelid=160591&amp;templet=gjcxjg_detail_forward.jsp&amp;searchword=STANDARD_CODE=&apos;GB 21346-2013&apos;" TargetMode="Externa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23T09:38:34Z</dcterms:modified>
  <cp:revision>0</cp:revision>
  <dc:subject/>
  <dc:title>截止2013年国家发布的单位产品能耗限额标准（68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