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firstLine="23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质量标杆编写说明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标杆申报材料包括推荐表和质量标杆总结材料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17"/>
        <w:gridCol w:w="850"/>
        <w:gridCol w:w="567"/>
        <w:gridCol w:w="851"/>
        <w:gridCol w:w="567"/>
        <w:gridCol w:w="992"/>
        <w:gridCol w:w="58"/>
        <w:gridCol w:w="206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企业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917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        市    </w:t>
            </w:r>
          </w:p>
        </w:tc>
      </w:tr>
      <w:tr>
        <w:trPr>
          <w:trHeight w:val="5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经济效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万元，比上年增长  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万元，比上年增长  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质量标杆总结材料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质量标杆名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标杆的对象是工业企业的最佳实践经验，命名质量标杆时要明确体现典型经验的特征。质量标杆名称采用“‘企业名称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典型经验特征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践经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方式（如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团公司实施六西格玛设计的实践经验”），不直接使用企业名称作为质量标杆的名称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摘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简要介绍典型经验的核心内容，包括产生背景、内涵及实施步骤、实施状况、以及主要成果和社会影响力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企业概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就关于“申报质量标杆的工业企业应符合的基本条件”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)</w:t>
      </w:r>
      <w:r>
        <w:rPr>
          <w:rFonts w:ascii="仿宋_GB2312" w:hAnsi="仿宋_GB2312" w:eastAsia="仿宋_GB2312"/>
          <w:color w:val="000000"/>
          <w:sz w:val="28"/>
          <w:szCs w:val="28"/>
        </w:rPr>
        <w:t>的有关内容予以说明。</w:t>
      </w:r>
    </w:p>
    <w:p>
      <w:pPr>
        <w:pStyle w:val="0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四）质量标杆典型经验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万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导入该项质量管理方法、质量工程技术或创新活动的背景；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典型经验的主要内容；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典型经验的推进过程、做法和机制条件；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近三年实施典型经验取得的主要成果；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实施典型经验的经验和体会。</w:t>
      </w:r>
    </w:p>
    <w:p>
      <w:pPr>
        <w:pStyle w:val="0"/>
        <w:snapToGrid w:val="false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）“质量标杆”的深化与推广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字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对深化和拓展典型经验的思考；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关于推广典型经验的建议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总结材料的格式要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标杆典型经验总结材料（下称“总结材料”）应突出主题事项，体现典型经验的理论观点、方法特点、实践要点以及效果亮点，编写</w:t>
      </w:r>
      <w:r>
        <w:rPr>
          <w:rFonts w:ascii="仿宋_GB2312" w:hAnsi="仿宋_GB2312" w:cs="宋体;SimSun" w:eastAsia="仿宋_GB2312"/>
          <w:sz w:val="28"/>
          <w:szCs w:val="28"/>
        </w:rPr>
        <w:t>内容应详实、言之有物，逻辑清楚、重点突出、图文并茂，具有较强的可借鉴性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结材料应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幅面纵向编辑。一级标题为黑体小二号，二级标题宋体四号加黑，正文小四号宋体。单倍行距。附表标题放置附表上方居中，插图标题放置插图下方居中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总结材料的格式模板请查询“工业企业质量标杆网站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http://www.caq.org.cn/html/qmb/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32"/>
    </w:rPr>
  </w:style>
  <w:style w:type="character" w:styleId="WW8Num1z1">
    <w:name w:val="WW8Num1z1"/>
    <w:qFormat/>
    <w:rPr>
      <w:b w:val="false"/>
      <w:color w:val="000000"/>
      <w:sz w:val="3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9:00Z</dcterms:created>
  <dc:creator>您的用户名</dc:creator>
  <dc:description/>
  <cp:keywords/>
  <dc:language>en-US</dc:language>
  <cp:lastModifiedBy>您的用户名</cp:lastModifiedBy>
  <dcterms:modified xsi:type="dcterms:W3CDTF">2014-04-15T07:09:00Z</dcterms:modified>
  <cp:revision>2</cp:revision>
  <dc:subject/>
  <dc:title/>
</cp:coreProperties>
</file>