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ind w:firstLine="18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ind w:firstLine="18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工业企业品牌专业人才培训大纲</w:t>
      </w:r>
      <w:r>
        <w:rPr>
          <w:rFonts w:ascii="黑体;SimHei" w:hAnsi="黑体;SimHei" w:cs="黑体;SimHei" w:eastAsia="黑体;SimHei"/>
          <w:sz w:val="36"/>
        </w:rPr>
        <w:t>—</w:t>
      </w:r>
      <w:r>
        <w:rPr>
          <w:rFonts w:ascii="黑体;SimHei" w:hAnsi="黑体;SimHei" w:cs="黑体;SimHei" w:eastAsia="黑体;SimHei"/>
          <w:sz w:val="36"/>
        </w:rPr>
        <w:t>首席品牌官</w:t>
      </w:r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 w:cs="黑体;SimHei"/>
          <w:sz w:val="32"/>
        </w:rPr>
      </w:pPr>
      <w:r>
        <w:rPr>
          <w:rFonts w:eastAsia="方正黑体简体;Arial Unicode MS" w:cs="黑体;SimHei" w:ascii="方正黑体简体;Arial Unicode MS" w:hAnsi="方正黑体简体;Arial Unicode MS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培训目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通过培训使学员明确首席品牌官的主要职责及权限，以培养首席品牌官的综合领导能力为目标，通过较为系统的专业知识培训，使学员熟悉品牌管理过程、完善履职相关知识结构，提升学员的品牌战略策划能力和品牌经营能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培训对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已担任或拟担任企业首席品牌官、主管品牌工作的副总、营销总经理、营销副总、品牌总监、产品大类经理等高级品牌经理人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培训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首席品牌官培训课程采用</w:t>
      </w:r>
      <w:r>
        <w:rPr>
          <w:rFonts w:eastAsia="仿宋_GB2312;仿宋" w:ascii="仿宋_GB2312;仿宋" w:hAnsi="仿宋_GB2312;仿宋"/>
          <w:sz w:val="32"/>
        </w:rPr>
        <w:t>A+B</w:t>
      </w:r>
      <w:r>
        <w:rPr>
          <w:rFonts w:ascii="仿宋_GB2312;仿宋" w:hAnsi="仿宋_GB2312;仿宋" w:eastAsia="仿宋_GB2312;仿宋"/>
          <w:sz w:val="32"/>
        </w:rPr>
        <w:t>模式，其中</w:t>
      </w:r>
      <w:r>
        <w:rPr>
          <w:rFonts w:eastAsia="仿宋_GB2312;仿宋" w:ascii="仿宋_GB2312;仿宋" w:hAnsi="仿宋_GB2312;仿宋"/>
          <w:sz w:val="32"/>
        </w:rPr>
        <w:t>A</w:t>
      </w:r>
      <w:r>
        <w:rPr>
          <w:rFonts w:ascii="仿宋_GB2312;仿宋" w:hAnsi="仿宋_GB2312;仿宋" w:eastAsia="仿宋_GB2312;仿宋"/>
          <w:sz w:val="32"/>
        </w:rPr>
        <w:t>为必修课，内容包括：品牌内涵及相关理论、品牌战略规划管理、品牌运营管理三部分；</w:t>
      </w:r>
      <w:r>
        <w:rPr>
          <w:rFonts w:eastAsia="仿宋_GB2312;仿宋" w:ascii="仿宋_GB2312;仿宋" w:hAnsi="仿宋_GB2312;仿宋"/>
          <w:sz w:val="32"/>
        </w:rPr>
        <w:t>B</w:t>
      </w:r>
      <w:r>
        <w:rPr>
          <w:rFonts w:ascii="仿宋_GB2312;仿宋" w:hAnsi="仿宋_GB2312;仿宋" w:eastAsia="仿宋_GB2312;仿宋"/>
          <w:sz w:val="32"/>
        </w:rPr>
        <w:t>为选修课，培训机构根据专长设计特色课程。各培训机构应采用理论讲授、案例研讨相结合的教学形式进行授课。培训总课时不少于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课时，其中必修课时间不少于</w:t>
      </w: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课时。案例研讨时间不少于总课时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</w:rPr>
        <w:t>0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必修课培训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品牌内涵及相关理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品牌及品牌管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掌握品牌的内涵及品牌对企业发展的作用，了解国内外学者的主要品牌管理理论观点，了解品牌管理的发展历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品牌培育管理体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掌握品牌工作的体系化管理思想，掌握首席品牌官在品牌管理中应发挥的重要作用，了解品牌培育管理体系的主要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品牌建设问题及对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了解我国工业企业在品牌管理过程中存在的共性问题及应对措施，了解政府部门在品牌建设方面的政策措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品牌战略规划管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品牌战略规划基础</w:t>
      </w:r>
    </w:p>
    <w:p>
      <w:pPr>
        <w:pStyle w:val="Normal"/>
        <w:ind w:firstLine="640"/>
        <w:rPr>
          <w:rFonts w:ascii="宋体;SimSun" w:hAnsi="宋体;SimSun"/>
          <w:sz w:val="32"/>
        </w:rPr>
      </w:pPr>
      <w:r>
        <w:rPr>
          <w:rFonts w:ascii="仿宋_GB2312;仿宋" w:hAnsi="仿宋_GB2312;仿宋" w:eastAsia="仿宋_GB2312;仿宋"/>
          <w:sz w:val="32"/>
        </w:rPr>
        <w:t>熟悉品牌战略规划的内涵及作用，熟悉品牌战略规划的主要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品牌战略规划的制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熟悉品牌战略规划的制定过程，了解品牌战略相关信息的获取和分析方法，熟悉如何制定品牌战略方针和目标、划分管理职责、确定主要任务、配置资源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品牌战略规划的部署及控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熟悉品牌战略目标分解及目标体系的构建方法，熟悉品牌战略规划执行情况监视和控制的方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品牌运营管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品牌定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了解品牌定位的内涵，熟悉市场需求分析方法及目标市场选择原则，熟悉如何发掘差异化竞争优势，掌握如何构建品牌形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品牌设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了解品牌设计的概念及范畴，了解品牌设计的内容及基本原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品牌传播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了解品牌传播的内涵，熟悉品牌传播策略的设计，了解品牌传播内容设计，了解品牌传播的主要方式和渠道，了解媒体关系管理，了解品牌传播效果的评价方法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品牌更新和延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了解品牌更新和延伸的条件，了解品牌更新和延伸的方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品牌保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了解品牌保护的范畴，了解商标、专利、商业秘密、渠道关系、品牌形象的主要保护方式，了解危机处理的模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品牌文化塑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了解品牌文化内涵及作用，了解品牌文化范畴，了解品牌文化的构建过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、品牌评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了解品牌培育能力的评价方法，了解品牌价值的评价方法，了解品牌竞争力的评价方法。</w:t>
      </w:r>
      <w:r>
        <w:br w:type="page"/>
      </w:r>
    </w:p>
    <w:p>
      <w:pPr>
        <w:pStyle w:val="Normal"/>
        <w:ind w:firstLine="105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工业企业品牌专业人才培训大纲</w:t>
      </w:r>
      <w:r>
        <w:rPr>
          <w:rFonts w:ascii="黑体;SimHei" w:hAnsi="黑体;SimHei" w:cs="黑体;SimHei" w:eastAsia="黑体;SimHei"/>
          <w:sz w:val="36"/>
        </w:rPr>
        <w:t>—</w:t>
      </w:r>
      <w:r>
        <w:rPr>
          <w:rFonts w:ascii="黑体;SimHei" w:hAnsi="黑体;SimHei" w:cs="黑体;SimHei" w:eastAsia="黑体;SimHei"/>
          <w:sz w:val="36"/>
        </w:rPr>
        <w:t>品牌经理</w:t>
      </w:r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 w:cs="黑体;SimHei"/>
          <w:sz w:val="32"/>
        </w:rPr>
      </w:pPr>
      <w:r>
        <w:rPr>
          <w:rFonts w:eastAsia="方正黑体简体;Arial Unicode MS" w:cs="黑体;SimHei" w:ascii="方正黑体简体;Arial Unicode MS" w:hAnsi="方正黑体简体;Arial Unicode MS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培训目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通过培训使学员明确其定位、职责和权限，以培养品牌经理的综合管理能力为目标，通过较为系统的专业知识培训，使学员熟悉品牌管理过程、完善履职相关知识结构，提升学员品牌战略的执行能力和品牌管理能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培训对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从事品牌相关工作（包括品牌战略策划、品牌定位、品牌设计、品牌传播、品牌保护、品牌文化塑造等）的中层管理人员，包括：产品经理，产品总监，以及品牌、公关、设计、销售、广告、策划、行政等部门主管人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培训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品牌经理培训课程采用</w:t>
      </w:r>
      <w:r>
        <w:rPr>
          <w:rFonts w:eastAsia="仿宋_GB2312;仿宋" w:ascii="仿宋_GB2312;仿宋" w:hAnsi="仿宋_GB2312;仿宋"/>
          <w:sz w:val="32"/>
        </w:rPr>
        <w:t>A+B</w:t>
      </w:r>
      <w:r>
        <w:rPr>
          <w:rFonts w:ascii="仿宋_GB2312;仿宋" w:hAnsi="仿宋_GB2312;仿宋" w:eastAsia="仿宋_GB2312;仿宋"/>
          <w:sz w:val="32"/>
        </w:rPr>
        <w:t>模式，其中</w:t>
      </w:r>
      <w:r>
        <w:rPr>
          <w:rFonts w:eastAsia="仿宋_GB2312;仿宋" w:ascii="仿宋_GB2312;仿宋" w:hAnsi="仿宋_GB2312;仿宋"/>
          <w:sz w:val="32"/>
        </w:rPr>
        <w:t>A</w:t>
      </w:r>
      <w:r>
        <w:rPr>
          <w:rFonts w:ascii="仿宋_GB2312;仿宋" w:hAnsi="仿宋_GB2312;仿宋" w:eastAsia="仿宋_GB2312;仿宋"/>
          <w:sz w:val="32"/>
        </w:rPr>
        <w:t>为必修课，内容包括：品牌内涵及相关理论、品牌培育管理体系、品牌战略规划管理、品牌运营管理四部分；</w:t>
      </w:r>
      <w:r>
        <w:rPr>
          <w:rFonts w:eastAsia="仿宋_GB2312;仿宋" w:ascii="仿宋_GB2312;仿宋" w:hAnsi="仿宋_GB2312;仿宋"/>
          <w:sz w:val="32"/>
        </w:rPr>
        <w:t>B</w:t>
      </w:r>
      <w:r>
        <w:rPr>
          <w:rFonts w:ascii="仿宋_GB2312;仿宋" w:hAnsi="仿宋_GB2312;仿宋" w:eastAsia="仿宋_GB2312;仿宋"/>
          <w:sz w:val="32"/>
        </w:rPr>
        <w:t>为选修课，培训机构根据专长设计特色课程。各培训机构应采用理论讲授、案例研讨相结合的教学形式进行授课。培训总课时不少于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课时，其中必修课时间不少于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课时。案例研讨时间不少于总课时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</w:rPr>
        <w:t>0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必修课培训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品牌内涵及相关理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品牌及品牌管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掌握品牌的内涵及品牌对企业发展的作用，了解国内外学者的主要品牌管理理论观点，了解品牌管理的发展历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品牌建设问题及对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了解我国工业企业在品牌管理过程中存在的共性问题及应对措施，了解政府部门在品牌建设方面的政策措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品牌培育管理体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品牌培育管理体系的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掌握品牌工作的体系化管理思想，掌握品牌经理在品牌管理中应发挥的重要作用，熟悉品牌培育管理体系的主要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品牌培育管理体系的建立与实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熟悉建立实施品牌培育管理体系的过程，掌握品牌培育管理体系的策划，熟悉品牌培育管理体系文件的编制，掌握各部门在实施过程中的职责分工，掌握品牌培育能力的自我评价过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品牌战略规划管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品牌战略规划基础</w:t>
      </w:r>
    </w:p>
    <w:p>
      <w:pPr>
        <w:pStyle w:val="Normal"/>
        <w:ind w:firstLine="640"/>
        <w:rPr>
          <w:rFonts w:ascii="宋体;SimSun" w:hAnsi="宋体;SimSun"/>
          <w:sz w:val="32"/>
        </w:rPr>
      </w:pPr>
      <w:r>
        <w:rPr>
          <w:rFonts w:ascii="仿宋_GB2312;仿宋" w:hAnsi="仿宋_GB2312;仿宋" w:eastAsia="仿宋_GB2312;仿宋"/>
          <w:sz w:val="32"/>
        </w:rPr>
        <w:t>掌握品牌战略规划的内涵及作用，掌握品牌战略规划的主要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品牌战略规划的制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掌握品牌战略规划的制定过程，掌握品牌战略相关信息的获取和分析方法，掌握如何制定品牌战略方针和目标、划分管理职责、确定主要任务、配置资源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品牌战略规划的部署及控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掌握品牌战略目标分解及目标体系的构建方法，掌握品牌战略规划执行情况监视和控制的方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四）品牌运营管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品牌定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熟悉品牌定位的内涵，掌握市场需求分析方法及目标市场选择原则，掌握如何发掘差异化竞争优势，熟悉如何构建品牌形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品牌设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熟悉品牌设计的概念及范畴，掌握品牌设计的内容及基本原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品牌传播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熟悉品牌传播的内涵，掌握品牌传播策略的设计，掌握品牌传播内容设计，掌握品牌传播的主要方式和渠道，熟悉媒体关系管理，掌握品牌传播效果的评价方法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品牌更新和延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熟悉品牌更新和延伸的条件，熟悉品牌更新和延伸的方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品牌保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了解品牌保护的范畴，掌握商标、专利、商业秘密、渠道关系、品牌形象的主要保护方式，掌握危机处理的模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品牌文化塑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了解品牌文化内涵及作用，熟悉品牌文化范畴，掌握品牌文化的构建过程，了解品牌个性的塑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、品牌评价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熟悉品牌培育能力的评价方法，熟悉品牌价值的评价方法，熟悉品牌竞争力的评价方法。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ind w:right="42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632" w:right="1632" w:gutter="0" w:header="0" w:top="1440" w:footer="992" w:bottom="1440"/>
      <w:pgNumType w:fmt="low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45:00Z</dcterms:created>
  <dc:creator>李进忠</dc:creator>
  <dc:description/>
  <cp:keywords/>
  <dc:language>en-US</dc:language>
  <cp:lastModifiedBy>USER</cp:lastModifiedBy>
  <dcterms:modified xsi:type="dcterms:W3CDTF">2014-03-27T07:3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