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有关信息统计（汇总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 xml:space="preserve">填报单位：（盖章）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填报人：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联系方式：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20"/>
        <w:gridCol w:w="945"/>
        <w:gridCol w:w="795"/>
        <w:gridCol w:w="855"/>
        <w:gridCol w:w="975"/>
        <w:gridCol w:w="1080"/>
        <w:gridCol w:w="945"/>
        <w:gridCol w:w="1290"/>
        <w:gridCol w:w="1335"/>
        <w:gridCol w:w="1305"/>
        <w:gridCol w:w="1402"/>
      </w:tblGrid>
      <w:tr>
        <w:trPr>
          <w:trHeight w:val="4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15" w:right="0" w:hanging="31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15" w:right="0" w:hanging="31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组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干部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15" w:right="0" w:hanging="31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委（总支）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基层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委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支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部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职团干部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兼职团干部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岁以下青年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岁以下青年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岁以下处级以上干部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岁以下中级以上职称人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事业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组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基层团组织是指企业、农村、机关、学校、科研院所、街道社区、社会组织和其他基层单位的团组织，含乡镇团委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机关事业单位团组织、团干部含乡镇、街道团组织、团干部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农村团员不含学生团员、企业团员、外出务工团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企业团员含外来务工团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专学校列入中职学校类别统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专职团干部是指专门从事共青团工作，不兼任其他工作的人员；兼职团干部指既从事共青团工作，又兼任其他工作的人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所填数据截止到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</w:p>
    <w:sectPr>
      <w:type w:val="nextPage"/>
      <w:pgSz w:orient="landscape" w:w="16838" w:h="11906"/>
      <w:pgMar w:left="1440" w:right="1440" w:gutter="0" w:header="0" w:top="14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6:14Z</dcterms:created>
  <dc:creator>gxbtw-liuyue</dc:creator>
  <dc:description/>
  <dc:language>en-US</dc:language>
  <cp:lastModifiedBy>gxbtw-liuyue</cp:lastModifiedBy>
  <dcterms:modified xsi:type="dcterms:W3CDTF">2014-02-08T08:24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