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工业和信息化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团委（总支、支部）序列表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0"/>
        <w:gridCol w:w="240"/>
        <w:gridCol w:w="780"/>
        <w:gridCol w:w="3460"/>
      </w:tblGrid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国家国防科工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65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电子工业出版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委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国家烟草专卖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65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中国电子学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支部</w:t>
            </w:r>
          </w:p>
        </w:tc>
      </w:tr>
      <w:tr>
        <w:trPr>
          <w:trHeight w:val="31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国家计算机网络与信息安全管理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65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w w:val="65"/>
                  <w:sz w:val="30"/>
                  <w:szCs w:val="30"/>
                </w:rPr>
                <w:t>国际经济技术合作中心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w w:val="65"/>
                  <w:sz w:val="30"/>
                  <w:szCs w:val="30"/>
                </w:rPr>
                <w:t>（贸促会电子信息行业分会）</w:t>
              </w:r>
            </w:hyperlink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支部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国家无线电监测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总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65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电子人才交流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支部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电信研究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65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中国电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工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科学技术交流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软件与集成电路促进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）团委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人民邮电出版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电子教育与考试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总支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人民邮电报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65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中小企业对外交流合作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支部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中国电子信息产业发展研究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65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中国机电设备招标管理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总支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电子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学技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情报研究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65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机关服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委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电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标准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研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院团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65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部机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exact" w:line="520"/>
      <w:ind w:firstLine="420"/>
    </w:pPr>
    <w:rPr>
      <w:rFonts w:eastAsia="方正仿宋简体;仿宋_GB2312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itecc.com/" TargetMode="External"/><Relationship Id="rId3" Type="http://schemas.openxmlformats.org/officeDocument/2006/relationships/hyperlink" Target="http://www.ccpitec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5:40Z</dcterms:created>
  <dc:creator>gxbtw-liuyue</dc:creator>
  <dc:description/>
  <dc:language>en-US</dc:language>
  <cp:lastModifiedBy>gxbtw-liuyue</cp:lastModifiedBy>
  <dcterms:modified xsi:type="dcterms:W3CDTF">2014-02-08T08:37:1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