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7"/>
        <w:gridCol w:w="22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27Z</dcterms:created>
  <dc:creator>gujianping</dc:creator>
  <dc:description/>
  <dc:language>en-US</dc:language>
  <cp:lastModifiedBy/>
  <dcterms:modified xsi:type="dcterms:W3CDTF">1899-12-30T00:00:00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