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：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省市拟开展知识产权运用工作项目申报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填报单位（公章）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报时间：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57"/>
        <w:gridCol w:w="2678"/>
        <w:gridCol w:w="5727"/>
        <w:gridCol w:w="2127"/>
        <w:gridCol w:w="747"/>
      </w:tblGrid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省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及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效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说明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项目名称”是指要开展工作的主题，描述要简明扼要，突出特色的知识产权运用。如：中关村科学城知识产权资本化运用能力培育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工作目标”要可量化、可定性、可考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主要内容”要明确具体，“措施”要有效管用，每项措施表述不超过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预期效果”是指完成目标的时限及形式，如：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月完成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工作、出台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文件、工作完成率达到</w:t>
      </w:r>
      <w:r>
        <w:rPr>
          <w:sz w:val="24"/>
          <w:szCs w:val="24"/>
          <w:lang w:val="en-US" w:eastAsia="zh-CN"/>
        </w:rPr>
        <w:t>*%</w:t>
      </w:r>
      <w:r>
        <w:rPr>
          <w:sz w:val="24"/>
          <w:szCs w:val="24"/>
          <w:lang w:val="en-US" w:eastAsia="zh-CN"/>
        </w:rPr>
        <w:t>等。每项预期效果不超过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注：此表纸质版及电子版（模板可到部外网下载）请于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日前报部科技司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联系人：龙海斌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010-68205242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地址：北京市海淀区万寿路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号院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号楼科技司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422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，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00846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邮箱：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longhaibin@infoip.org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4:59:30Z</dcterms:modified>
  <cp:revision>0</cp:revision>
  <dc:subject/>
  <dc:title>附件3：                    2014年省市拟开展知识产权运用工作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