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附件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1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工业企业知识产权运用能力培育工程试点企业信息</w:t>
      </w:r>
      <w:r>
        <w:rPr>
          <w:rFonts w:ascii="黑体" w:hAnsi="黑体" w:cs="宋体" w:eastAsia="黑体"/>
          <w:sz w:val="30"/>
          <w:szCs w:val="30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2"/>
        <w:gridCol w:w="902"/>
        <w:gridCol w:w="343"/>
        <w:gridCol w:w="1260"/>
        <w:gridCol w:w="12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所在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末职工总数（人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业务领域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主营业务所属行业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企业性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国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集体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澳台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被认定为何种类型企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新型工业化产业示范基地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技术创新示范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高新技术企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其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是否被认定为企业技术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否或其他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销售收入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新产品销售收入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研发经费支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研发经费内部支出占主营业务收入比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知识产权工作基础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9"/>
        <w:gridCol w:w="257"/>
        <w:gridCol w:w="206"/>
        <w:gridCol w:w="308"/>
        <w:gridCol w:w="32"/>
        <w:gridCol w:w="480"/>
        <w:gridCol w:w="2"/>
        <w:gridCol w:w="409"/>
        <w:gridCol w:w="26"/>
        <w:gridCol w:w="589"/>
        <w:gridCol w:w="1"/>
        <w:gridCol w:w="2"/>
        <w:gridCol w:w="326"/>
        <w:gridCol w:w="288"/>
        <w:gridCol w:w="18"/>
        <w:gridCol w:w="154"/>
        <w:gridCol w:w="238"/>
        <w:gridCol w:w="2"/>
        <w:gridCol w:w="217"/>
        <w:gridCol w:w="298"/>
        <w:gridCol w:w="305"/>
        <w:gridCol w:w="204"/>
        <w:gridCol w:w="1"/>
        <w:gridCol w:w="109"/>
        <w:gridCol w:w="922"/>
      </w:tblGrid>
      <w:tr>
        <w:trPr>
          <w:trHeight w:val="4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战略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6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战略体现知识产权相关内容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建立知识产权管理制度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管理部门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独立部门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独立部门，有相关职能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知识产权工作人员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职人员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兼职人员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知识产权培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建立培训体系</w:t>
            </w:r>
          </w:p>
        </w:tc>
        <w:tc>
          <w:tcPr>
            <w:tcW w:w="4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针对不同对象培训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管理者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员工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员工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技术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知识产权工作人员</w:t>
            </w:r>
          </w:p>
        </w:tc>
      </w:tr>
      <w:tr>
        <w:trPr>
          <w:trHeight w:val="40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人次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知识产权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获得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方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新获得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转移获得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并购获得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技术合作获得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有知识产权数量（件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利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发明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用新型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外观设计</w:t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国内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国际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标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注册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驰名商标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著作权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著作权登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不含软件）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著作权登记</w:t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知识产权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技术秘密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-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或获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利（件）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获得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获得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获得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-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商标注册（件）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申请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注册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申请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注册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申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注册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-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著作权登记（件）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9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三、</w:t>
      </w:r>
      <w:r>
        <w:rPr>
          <w:rFonts w:ascii="黑体" w:hAnsi="黑体" w:cs="宋体" w:eastAsia="黑体"/>
          <w:sz w:val="28"/>
          <w:szCs w:val="28"/>
        </w:rPr>
        <w:t>知识产权</w:t>
      </w:r>
      <w:r>
        <w:rPr>
          <w:rFonts w:ascii="黑体" w:hAnsi="黑体" w:cs="宋体" w:eastAsia="黑体"/>
          <w:sz w:val="28"/>
          <w:szCs w:val="28"/>
          <w:lang w:eastAsia="zh-CN"/>
        </w:rPr>
        <w:t>运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05"/>
        <w:gridCol w:w="1050"/>
        <w:gridCol w:w="1061"/>
        <w:gridCol w:w="1199"/>
        <w:gridCol w:w="1385"/>
      </w:tblGrid>
      <w:tr>
        <w:trPr>
          <w:trHeight w:val="6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知识产权资本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平均增长率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知识产权作价投资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利用知识产权融资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运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自主专利新产品销售收入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自主专利新产品销售收入占主营业务收入比重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自行实施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自行实施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许可实施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许可实施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转让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转让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利标准化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标运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品牌宣传推广活动（次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标许可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标许可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标转让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标转让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著作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运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许可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许可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转让数量（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转让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业秘密运用管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运用商业秘密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转让或许可商业秘密收益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说明：此表纸质版及电子版（模板可到部外网下载）请于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014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8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日前报部科技司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联系人：龙海斌  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010-68205242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地址：北京市海淀区万寿路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7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号院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号楼科技司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1422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，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100846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邮箱：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longhaibin@infoip.org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；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4:59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