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附件：                      推荐</w:t>
      </w:r>
      <w:r>
        <w:rPr>
          <w:rFonts w:cs="宋体" w:ascii="宋体" w:hAnsi="宋体"/>
          <w:b/>
          <w:sz w:val="32"/>
          <w:szCs w:val="24"/>
        </w:rPr>
        <w:t>2014</w:t>
      </w:r>
      <w:r>
        <w:rPr>
          <w:rFonts w:ascii="宋体" w:hAnsi="宋体" w:cs="宋体"/>
          <w:b/>
          <w:sz w:val="32"/>
          <w:szCs w:val="24"/>
        </w:rPr>
        <w:t>年度国家科学技术奖候选项目表</w:t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245"/>
        <w:gridCol w:w="6237"/>
      </w:tblGrid>
      <w:tr>
        <w:trPr>
          <w:trHeight w:val="585" w:hRule="atLeast"/>
        </w:trPr>
        <w:tc>
          <w:tcPr>
            <w:tcW w:w="16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科技进步奖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项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完成人员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通信用</w:t>
            </w:r>
            <w:r>
              <w:rPr>
                <w:rFonts w:cs="宋体" w:ascii="宋体" w:hAnsi="宋体"/>
                <w:iCs/>
                <w:kern w:val="0"/>
                <w:szCs w:val="21"/>
              </w:rPr>
              <w:t>240V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直流供电系统顶层设计、关键技术及推广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中国电信集团公司、工业和信息化部电信研究院、西安邮电大学、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杭州中恒电气股份有限公司、深圳市柏特瑞电子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董晓庄、赖世能、赵长煦、熊兰英、张高记、孙小红、余斌、孙文波、齐曙光、罗朝霞、杨世忠、侯福平、朱斌、朱国锭、杨静云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电站锅炉混煤燃烧理论方法及全过程优化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、广东电网公司电力科学研究院、广东红海湾发电有限公司、广东粤电集团有限公司沙角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电厂、江苏国电谏壁发电有限公司、安徽华电芜湖发电有限公司、广东粤电集团有限公司珠海发电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刚、向军、张洪刚、沈跃良、张成、胡平凡、袁洪涛、陈前明、高伟、夏季、胡松、杨涛、丁宏刚、马骏驰、段元光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无线网络共建共享关键技术研究及推广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联合网络通信集团有限公司、武汉虹信通信技术有限责任公司、京信通信系统（中国）有限公司、西安航天恒星科技实业（集团）公司、深圳国人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明、张忠平、陈新明、傅强、买彦州、何飚、刘新良、卜斌龙、卢军、王明会、王健全、陈旭东、彭久生、葛慧明、邓安民、彭中峰、陈柱、曹畅、刘廉如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云核架构的移动浏览器技术与产业化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动景计算机科技有限公司、优视科技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捷、何小鹏、俞永福、朱顺炎、江蔚然、郑从威、朱挺、李炳津、黄浩、梁延俊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地融合广域高精度位置服务关键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邮电大学、中卫星空移动多媒体网络有限公司、中兴通信股份有限公司、北京首都国际机场股份有限公司、中国科学院国家天文台、四川长虹佳华数字技术有限公司、高德软件有限公司、中国传媒大学、成都新光微波工程有限责任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中亮、吕子平、罗圣美、高利佳、施浒立、姜德荣、徐连明、刘雯、李卫宁、余彦培、李正武、邓纶辉、武世勇、肖挺莉、李宁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传送网（</w:t>
            </w:r>
            <w:r>
              <w:rPr>
                <w:rFonts w:cs="宋体" w:ascii="宋体" w:hAnsi="宋体"/>
                <w:kern w:val="0"/>
                <w:szCs w:val="21"/>
              </w:rPr>
              <w:t>PTN</w:t>
            </w:r>
            <w:r>
              <w:rPr>
                <w:rFonts w:ascii="宋体" w:hAnsi="宋体" w:cs="宋体"/>
                <w:kern w:val="0"/>
                <w:szCs w:val="21"/>
              </w:rPr>
              <w:t>）重大技术攻关、设备研制和应用创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移动通信集团公司、工业和信息化部电信研究院、华为技术有限公司、中兴通讯股份有限公司、武汉邮电科学研究院、上海贝尔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晗、李芳、赵福川、范志文、王磊、张海懿、敖立、段晓东、陈国、赵志鹏、易小波、张立江、徐云斌、徐勇放、任磊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协同的超宽频无线基站技术及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兴通讯股份有限公司、中国移动通信集团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喜瑜、崔亦军、舒峰、朱伏生、赵志勇、柏钢、王建利、何钢、宗柏青、边森、田珅、吴明皓、许灵军、王永贵、赵铮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移动终端通用电源适配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数据接口国内和国际标准化及推广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color w:val="000000"/>
              </w:rPr>
              <w:t>工业和信息化部电信研究院、中兴通讯股份有限公司、华为技术有限公司</w:t>
            </w:r>
            <w:r>
              <w:rPr>
                <w:color w:val="000000"/>
              </w:rPr>
              <w:t>,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联想移动通信科技有限公司、深圳康佳通信科技有限公司、步步高通信科技有限公司</w:t>
            </w:r>
            <w:bookmarkEnd w:id="0"/>
            <w:bookmarkEnd w:id="1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2" w:name="OLE_LINK5"/>
            <w:bookmarkStart w:id="3" w:name="OLE_LINK6"/>
            <w:r>
              <w:rPr>
                <w:color w:val="000000"/>
              </w:rPr>
              <w:t>何桂立、史德年、孟梦、张夏、孙卫山、王亚英、刘海涛、高呈国、李宏韬、施玉坚</w:t>
            </w:r>
            <w:bookmarkEnd w:id="2"/>
            <w:bookmarkEnd w:id="3"/>
            <w:r>
              <w:rPr>
                <w:color w:val="000000"/>
              </w:rPr>
              <w:t>、刘军、赵欣欣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it</w:t>
            </w:r>
            <w:r>
              <w:rPr>
                <w:rFonts w:ascii="宋体" w:hAnsi="宋体" w:cs="宋体"/>
                <w:kern w:val="0"/>
                <w:szCs w:val="21"/>
              </w:rPr>
              <w:t>光纤到门</w:t>
            </w:r>
            <w:r>
              <w:rPr>
                <w:rFonts w:cs="宋体" w:ascii="宋体" w:hAnsi="宋体"/>
                <w:kern w:val="0"/>
                <w:szCs w:val="21"/>
              </w:rPr>
              <w:t>(FTTD)</w:t>
            </w:r>
            <w:r>
              <w:rPr>
                <w:rFonts w:ascii="宋体" w:hAnsi="宋体" w:cs="宋体"/>
                <w:kern w:val="0"/>
                <w:szCs w:val="21"/>
              </w:rPr>
              <w:t>超宽带接入解决方案发明、标准与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技术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群、韩雨发、周军、周毅、游依勇、董英华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杂装备跨生命周期数据管理平台关键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、湖南三一智能控制设备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民、孙家广、周翔、张力、刘英博、闻立杰、王朝坤、莫欣农、刘永红、张钰旻、黄宇霞、耿坤瑛、赵亮、于亚杰、严进军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宽带接入系统与规模部署关键技术研究和应用实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电信集团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竑、李志刚、汪海强、林睿、王作强、沈成彬、毛宇、张军、尚逢亮、黄礼莲、王波、张淑建、王晓牧、严森垒、蒋铭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电子税务大数据分析关键技术及其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友软件集团股份有限公司、西安交通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庆华、张未展、刘烃、刘均、田锋、董博、张镇潮、施建生、王培勇、钱运辉、姜巍、刘勇、张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245"/>
        <w:gridCol w:w="6237"/>
      </w:tblGrid>
      <w:tr>
        <w:trPr>
          <w:trHeight w:val="270" w:hRule="atLeast"/>
        </w:trPr>
        <w:tc>
          <w:tcPr>
            <w:tcW w:w="16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创新团队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人员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瑞继保电力控制保护创新团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南瑞继保电气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国荣、李九虎、曹冬明、陈松林、沈全荣、梁少华、田杰、毛仕涛、何雪峰、赵希才、李力、严伟、冯亚东、李海英、文继锋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讯广州研发部移动互联网社交平台创新团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腾讯计算机系统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龙、周颢、张颖、曾鸣、刘乐君、林倩雅、翁乐腾、叶娃、黄天晴、陈岳伟、赵原、范亮亮、刘思凡、冯泽荣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245"/>
        <w:gridCol w:w="6237"/>
      </w:tblGrid>
      <w:tr>
        <w:trPr>
          <w:trHeight w:val="270" w:hRule="atLeast"/>
        </w:trPr>
        <w:tc>
          <w:tcPr>
            <w:tcW w:w="16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自然科学奖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成单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完成人员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阻抗单体双频微波理论建立与电路构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邮电大学、清华大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元安、吴永乐、于翠屏、陈文华、冯正和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纤维混凝土及其多功能特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、大连理工大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惠、欧进萍、韩宝国、肖会刚、关新春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光网络中全光信号处理方法与光子调控机理研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华中科技大学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新亮、董建绩、余宇、徐竞、黄德修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复杂系统的可靠性理论与方法研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航空航天大学、中国科学院数学与系统科学研究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开元、曹晋华、文传源、刘克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1"/>
        <w:gridCol w:w="5245"/>
        <w:gridCol w:w="6237"/>
      </w:tblGrid>
      <w:tr>
        <w:trPr>
          <w:trHeight w:val="270" w:hRule="atLeast"/>
        </w:trPr>
        <w:tc>
          <w:tcPr>
            <w:tcW w:w="16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技术发明奖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完成人员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Nd:YAG </w:t>
            </w:r>
            <w:r>
              <w:rPr>
                <w:rFonts w:ascii="宋体" w:hAnsi="宋体" w:cs="宋体"/>
                <w:kern w:val="0"/>
                <w:szCs w:val="21"/>
              </w:rPr>
              <w:t>微片激光回馈干涉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书练、谈宜东、万新军、任舟、张松、张亦男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识网络体系及关键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交通大学、中兴通讯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宏科、苏伟、吴强、罗洪斌、杨冬、董平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扩展开放式路由交换平台及其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、华为技术有限公司、中兴通讯股份有限公司、工业和信息化部电信传输研究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恪、徐明伟、何均宏、甘玉玺、魏亮、赵有健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动对象海量存储系统及关键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、中兴通讯股份有限公司、杭州海康威视数字技术股份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丹、王芳、施展、童薇、叶郁文、熊晖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电器件可制造性设计的理论模型、关键技术及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大学、江苏英特神斯科技有限公司、无锡华润上华半导体有限公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庆安、周再发、李伟华、徐波、聂萌、樊杨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间折展与锁解机构关键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、北京空间飞行器总体设计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宗全、刘荣强、岳洪浩、李兵、吴跃民、郭宏伟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规模无线局域网与蜂窝网络异构自组织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西安电子科技大学、华为技术有限公司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东、盛敏、周元、张琰、赵阳、李红艳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Microsoft Sans Serif" w:hAnsi="Helv;Microsoft Sans Serif" w:cs="Tahoma"/>
                <w:kern w:val="0"/>
                <w:sz w:val="24"/>
                <w:szCs w:val="24"/>
              </w:rPr>
            </w:pPr>
            <w:r>
              <w:rPr>
                <w:rFonts w:cs="Tahoma" w:ascii="Helv;Microsoft Sans Serif" w:hAnsi="Helv;Microsoft Sans Serif"/>
                <w:kern w:val="0"/>
                <w:sz w:val="24"/>
                <w:szCs w:val="24"/>
              </w:rPr>
              <w:t>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煤锅炉安全高效运行关键参数检测技术及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航空航天大学、天津大学、上海理工大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立军、王化祥、蔡小舒、王超、曹章、许晨峰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1:00Z</dcterms:created>
  <dc:creator>您的用户名</dc:creator>
  <dc:description/>
  <dc:language>en-US</dc:language>
  <cp:lastModifiedBy>User</cp:lastModifiedBy>
  <dcterms:modified xsi:type="dcterms:W3CDTF">2014-01-13T02:41:00Z</dcterms:modified>
  <cp:revision>2</cp:revision>
  <dc:subject/>
  <dc:title>附件：                      推荐2014年度国家科学技术奖候选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