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仿宋_GB2312" w:hAnsi="仿宋_GB2312" w:cs="仿宋_GB2312" w:eastAsia="仿宋_GB2312"/>
          <w:b/>
          <w:sz w:val="32"/>
        </w:rPr>
        <w:t>尾矿综合利用示范工程申报材料要求</w:t>
      </w:r>
    </w:p>
    <w:p>
      <w:pPr>
        <w:pStyle w:val="Normal"/>
        <w:snapToGrid w:val="false"/>
        <w:spacing w:lineRule="auto" w:line="2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申报单位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3"/>
        <w:gridCol w:w="1702"/>
        <w:gridCol w:w="2483"/>
      </w:tblGrid>
      <w:tr>
        <w:trPr>
          <w:trHeight w:val="6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  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性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产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</w:tr>
      <w:tr>
        <w:trPr>
          <w:trHeight w:val="7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资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</w:p>
        </w:tc>
      </w:tr>
      <w:tr>
        <w:trPr>
          <w:trHeight w:val="7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工总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技术人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申报单位情况（包括尾矿综合利用项目业绩及设计、施工、营运能力等）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表格空间不够可自行添加</w:t>
      </w:r>
    </w:p>
    <w:p>
      <w:pPr>
        <w:pStyle w:val="Normal"/>
        <w:widowControl/>
        <w:snapToGrid w:val="false"/>
        <w:spacing w:lineRule="auto" w:line="228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228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228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22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项目基本情况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32"/>
        <w:gridCol w:w="1741"/>
        <w:gridCol w:w="2840"/>
      </w:tblGrid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所在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来源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自主产权技术；</w:t>
            </w: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国内引进技术；</w:t>
            </w: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国外引进技术；</w:t>
            </w: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其它（请说明</w:t>
            </w:r>
            <w:r>
              <w:rPr>
                <w:rFonts w:eastAsia="仿宋_GB2312" w:cs="仿宋_GB2312" w:ascii="仿宋_GB2312" w:hAnsi="仿宋_GB2312"/>
                <w:sz w:val="28"/>
              </w:rPr>
              <w:t>___)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水平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国际领先；</w:t>
            </w: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国际先进；</w:t>
            </w: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国内领先；</w:t>
            </w: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国内先进；</w:t>
            </w: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行业实用。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竣工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 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运转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252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验收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验收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 投 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中</w:t>
            </w:r>
            <w:r>
              <w:rPr>
                <w:rFonts w:eastAsia="仿宋_GB2312" w:cs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</w:rPr>
              <w:t>设备投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行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净效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占地面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资回收年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每年消纳的尾矿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万吨</w:t>
            </w:r>
          </w:p>
        </w:tc>
      </w:tr>
      <w:tr>
        <w:trPr>
          <w:trHeight w:val="1683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建设基本情况描述（包括项目建设内容，运行状况，技术工艺路线，拟改进方向等）</w:t>
            </w:r>
          </w:p>
        </w:tc>
      </w:tr>
      <w:tr>
        <w:trPr>
          <w:trHeight w:val="1918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建设示范效果（项目建设后的经济效益、社会效益、环境效益、促进尾矿综合利用的情况、与其他项目相比优势所在等）</w:t>
            </w:r>
          </w:p>
        </w:tc>
      </w:tr>
      <w:tr>
        <w:trPr>
          <w:trHeight w:val="1876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级工业和信息化主管部门、安全监管部门意见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或中央企业（集团）意见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表格空间不够可自行添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3:07Z</dcterms:created>
  <dc:creator>unknown</dc:creator>
  <dc:description/>
  <dc:language>en-US</dc:language>
  <cp:lastModifiedBy/>
  <dcterms:modified xsi:type="dcterms:W3CDTF">1899-12-30T00:00:00Z</dcterms:modified>
  <cp:revision>0</cp:revision>
  <dc:subject/>
  <dc:title>尾矿综合利用示范工程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