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空调产品的最低售后服务期限为：民用空调（含定速、变频空调）整机质保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压缩机质保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；一拖多式空调及多联式空调整机、压缩机质保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；恒温恒湿精密空调整机、压缩机质保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其中以下包号的相应中标供应商承诺的质保期限高于上述标准，相应品牌型号的空调质保期限按以下标准执行：</w:t>
      </w:r>
    </w:p>
    <w:p>
      <w:pPr>
        <w:pStyle w:val="Normal"/>
        <w:rPr>
          <w:rFonts w:ascii="‘宋体‘;宋体" w:hAnsi="‘宋体‘;宋体" w:eastAsia="仿宋_GB2312" w:cs="仿宋_GB2312"/>
          <w:sz w:val="21"/>
          <w:szCs w:val="32"/>
          <w:lang w:val="en-US" w:eastAsia="zh-CN"/>
        </w:rPr>
      </w:pPr>
      <w:r>
        <w:rPr>
          <w:rFonts w:eastAsia="仿宋_GB2312" w:cs="仿宋_GB2312" w:ascii="‘宋体‘;宋体" w:hAnsi="‘宋体‘;宋体"/>
          <w:sz w:val="21"/>
          <w:szCs w:val="32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896"/>
        <w:gridCol w:w="2847"/>
      </w:tblGrid>
      <w:tr>
        <w:trPr>
          <w:trHeight w:val="86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‘宋体‘;宋体" w:hAnsi="‘宋体‘;宋体"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‘宋体‘;宋体" w:hAnsi="‘宋体‘;宋体"/>
                <w:b/>
                <w:bCs/>
                <w:sz w:val="28"/>
                <w:szCs w:val="24"/>
                <w:lang w:eastAsia="zh-CN"/>
              </w:rPr>
              <w:t>包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‘宋体‘;宋体" w:hAnsi="‘宋体‘;宋体"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‘宋体‘;宋体" w:hAnsi="‘宋体‘;宋体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中标供应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‘宋体‘;宋体" w:hAnsi="‘宋体‘;宋体"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‘宋体‘;宋体" w:hAnsi="‘宋体‘;宋体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承诺质保期限</w:t>
            </w:r>
          </w:p>
        </w:tc>
      </w:tr>
      <w:tr>
        <w:trPr>
          <w:trHeight w:val="86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‘宋体‘;宋体" w:hAnsi="‘宋体‘;宋体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ascii="‘宋体‘;宋体" w:hAnsi="‘宋体‘;宋体"/>
                <w:sz w:val="21"/>
                <w:lang w:eastAsia="zh-CN"/>
              </w:rPr>
              <w:t>第二包</w:t>
            </w:r>
            <w:r>
              <w:rPr>
                <w:rFonts w:ascii="‘宋体‘;宋体" w:hAnsi="‘宋体‘;宋体" w:cs="‘宋体‘;宋体" w:eastAsia="‘宋体‘;宋体"/>
                <w:sz w:val="21"/>
                <w:lang w:val="en-US" w:eastAsia="zh-CN"/>
              </w:rPr>
              <w:t xml:space="preserve"> </w:t>
            </w:r>
            <w:r>
              <w:rPr>
                <w:rFonts w:ascii="‘宋体‘;宋体" w:hAnsi="‘宋体‘;宋体"/>
                <w:sz w:val="21"/>
                <w:lang w:val="en-US" w:eastAsia="zh-CN"/>
              </w:rPr>
              <w:t>普通民用定速空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‘宋体‘;宋体" w:hAnsi="‘宋体‘;宋体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ascii="‘宋体‘;宋体" w:hAnsi="‘宋体‘;宋体"/>
                <w:sz w:val="21"/>
              </w:rPr>
              <w:t>珠海格力电器股份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‘宋体‘;宋体" w:hAnsi="‘宋体‘;宋体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/>
              <w:t>整机</w:t>
            </w:r>
            <w:r>
              <w:rPr>
                <w:lang w:val="en-US" w:eastAsia="zh-CN"/>
              </w:rPr>
              <w:t>6</w:t>
            </w:r>
            <w:r>
              <w:rPr/>
              <w:t>年、压缩机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</w:p>
        </w:tc>
      </w:tr>
      <w:tr>
        <w:trPr>
          <w:trHeight w:val="86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‘宋体‘;宋体" w:hAnsi="‘宋体‘;宋体"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‘宋体‘;宋体" w:hAnsi="‘宋体‘;宋体"/>
                <w:position w:val="0"/>
                <w:sz w:val="21"/>
                <w:sz w:val="21"/>
                <w:vertAlign w:val="baseline"/>
                <w:lang w:val="en-US" w:eastAsia="zh-CN"/>
              </w:rPr>
              <w:t>第四包</w:t>
            </w:r>
            <w:r>
              <w:rPr>
                <w:rFonts w:ascii="‘宋体‘;宋体" w:hAnsi="‘宋体‘;宋体" w:cs="‘宋体‘;宋体" w:eastAsia="‘宋体‘;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‘宋体‘;宋体" w:hAnsi="‘宋体‘;宋体"/>
                <w:position w:val="0"/>
                <w:sz w:val="21"/>
                <w:sz w:val="21"/>
                <w:vertAlign w:val="baseline"/>
                <w:lang w:val="en-US" w:eastAsia="zh-CN"/>
              </w:rPr>
              <w:t>商用空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‘宋体‘;宋体" w:hAnsi="‘宋体‘;宋体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ascii="‘宋体‘;宋体" w:hAnsi="‘宋体‘;宋体" w:cs="宋体"/>
                <w:sz w:val="21"/>
              </w:rPr>
              <w:t>广东志高空调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‘宋体‘;宋体" w:hAnsi="‘宋体‘;宋体"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‘宋体‘;宋体" w:hAnsi="‘宋体‘;宋体"/>
                <w:position w:val="0"/>
                <w:sz w:val="21"/>
                <w:sz w:val="21"/>
                <w:vertAlign w:val="baseline"/>
                <w:lang w:val="en-US" w:eastAsia="zh-CN"/>
              </w:rPr>
              <w:t>整机</w:t>
            </w:r>
            <w:r>
              <w:rPr>
                <w:rFonts w:ascii="‘宋体‘;宋体" w:hAnsi="‘宋体‘;宋体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ascii="‘宋体‘;宋体" w:hAnsi="‘宋体‘;宋体"/>
                <w:position w:val="0"/>
                <w:sz w:val="21"/>
                <w:sz w:val="21"/>
                <w:vertAlign w:val="baseline"/>
                <w:lang w:val="en-US" w:eastAsia="zh-CN"/>
              </w:rPr>
              <w:t>个月、压缩机</w:t>
            </w:r>
            <w:r>
              <w:rPr>
                <w:rFonts w:ascii="‘宋体‘;宋体" w:hAnsi="‘宋体‘;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‘宋体‘;宋体" w:hAnsi="‘宋体‘;宋体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86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‘宋体‘;宋体" w:hAnsi="‘宋体‘;宋体"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‘宋体‘;宋体" w:hAnsi="‘宋体‘;宋体"/>
                <w:position w:val="0"/>
                <w:sz w:val="21"/>
                <w:sz w:val="21"/>
                <w:vertAlign w:val="baseline"/>
                <w:lang w:val="en-US" w:eastAsia="zh-CN"/>
              </w:rPr>
              <w:t>第五包</w:t>
            </w:r>
            <w:r>
              <w:rPr>
                <w:rFonts w:ascii="‘宋体‘;宋体" w:hAnsi="‘宋体‘;宋体" w:cs="‘宋体‘;宋体" w:eastAsia="‘宋体‘;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‘宋体‘;宋体" w:hAnsi="‘宋体‘;宋体"/>
                <w:position w:val="0"/>
                <w:sz w:val="21"/>
                <w:sz w:val="21"/>
                <w:vertAlign w:val="baseline"/>
                <w:lang w:val="en-US" w:eastAsia="zh-CN"/>
              </w:rPr>
              <w:t>精密恒温恒湿空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‘宋体‘;宋体" w:hAnsi="‘宋体‘;宋体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ascii="‘宋体‘;宋体" w:hAnsi="‘宋体‘;宋体"/>
                <w:sz w:val="21"/>
              </w:rPr>
              <w:t>广东美的暖通设备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‘宋体‘;宋体" w:hAnsi="‘宋体‘;宋体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/>
              <w:t>整机</w:t>
            </w:r>
            <w:r>
              <w:rPr>
                <w:lang w:val="en-US" w:eastAsia="zh-CN"/>
              </w:rPr>
              <w:t>4</w:t>
            </w:r>
            <w:r>
              <w:rPr/>
              <w:t>年、压缩机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</w:tc>
      </w:tr>
      <w:tr>
        <w:trPr>
          <w:trHeight w:val="8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‘宋体‘;宋体" w:hAnsi="‘宋体‘;宋体"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‘宋体‘;宋体" w:hAnsi="‘宋体‘;宋体"/>
                <w:position w:val="0"/>
                <w:sz w:val="21"/>
                <w:sz w:val="21"/>
                <w:vertAlign w:val="baseline"/>
                <w:lang w:val="en-US" w:eastAsia="zh-CN"/>
              </w:rPr>
              <w:t>第五包</w:t>
            </w:r>
            <w:r>
              <w:rPr>
                <w:rFonts w:ascii="‘宋体‘;宋体" w:hAnsi="‘宋体‘;宋体" w:cs="‘宋体‘;宋体" w:eastAsia="‘宋体‘;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‘宋体‘;宋体" w:hAnsi="‘宋体‘;宋体"/>
                <w:position w:val="0"/>
                <w:sz w:val="21"/>
                <w:sz w:val="21"/>
                <w:vertAlign w:val="baseline"/>
                <w:lang w:val="en-US" w:eastAsia="zh-CN"/>
              </w:rPr>
              <w:t>精密恒温恒湿空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‘宋体‘;宋体" w:hAnsi="‘宋体‘;宋体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sz w:val="21"/>
              </w:rPr>
              <w:t>艾默生网络能源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‘宋体‘;宋体" w:hAnsi="‘宋体‘;宋体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/>
              <w:t>整机</w:t>
            </w:r>
            <w:r>
              <w:rPr>
                <w:lang w:val="en-US" w:eastAsia="zh-CN"/>
              </w:rPr>
              <w:t>4</w:t>
            </w:r>
            <w:r>
              <w:rPr/>
              <w:t>年、压缩机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</w:tc>
      </w:tr>
    </w:tbl>
    <w:p>
      <w:pPr>
        <w:pStyle w:val="Normal"/>
        <w:rPr>
          <w:rFonts w:ascii="‘宋体‘;宋体" w:hAnsi="‘宋体‘;宋体"/>
          <w:sz w:val="21"/>
          <w:lang w:val="en-US"/>
        </w:rPr>
      </w:pPr>
      <w:r>
        <w:rPr>
          <w:rFonts w:ascii="‘宋体‘;宋体" w:hAnsi="‘宋体‘;宋体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‘宋体‘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12T07:20:4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