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品牌培育能力外部</w:t>
      </w:r>
      <w:r>
        <w:rPr/>
        <w:t>评价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85"/>
        <w:gridCol w:w="2846"/>
        <w:gridCol w:w="1403"/>
        <w:gridCol w:w="185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品牌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规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所在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工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品牌培育情况简介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不够请另附页）</w:t>
            </w:r>
          </w:p>
        </w:tc>
      </w:tr>
      <w:tr>
        <w:trPr>
          <w:trHeight w:val="2471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企业所提交材料均为真实信息，在商业秘密得到保护的情况下，自愿交流分享品牌培育的经验和案例。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公章）</w:t>
            </w:r>
          </w:p>
        </w:tc>
      </w:tr>
      <w:tr>
        <w:trPr>
          <w:trHeight w:val="2400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123</cp:lastModifiedBy>
  <dcterms:modified xsi:type="dcterms:W3CDTF">2013-10-29T0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