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一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两化深度融合干部培训班日程安排（暂定）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16"/>
        <w:gridCol w:w="2950"/>
        <w:gridCol w:w="3174"/>
      </w:tblGrid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5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题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第一天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11.4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开班仪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工业和信息化部副部长杨学山、信息化推进司司长徐愈、副司长董宝青、人教司副巡视员刘素文等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国信息化发展方针路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杨学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业和信息化部副部长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两化深度融合相关政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业和信息化部信息化推进司司长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两化深度融合的技术前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杨海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航天科技集团总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第二天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11.5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工业转型升级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业和信息化部规划发展司副司长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案例分析：三一重工两化深度融合发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何宗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三一集团</w:t>
            </w:r>
            <w:r>
              <w:rPr/>
              <w:t>CI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新一轮技术革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李国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士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第三天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11.6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案例分析：中石油信息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刘希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石油信息化部主任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案例分析：海尔集团信息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海尔集团</w:t>
            </w:r>
            <w:r>
              <w:rPr/>
              <w:t>CI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商务发展形势和推进策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董宝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业和信息化部信息化推进司副司长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案例分析：无锡不锈钢信息化建设情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郁晓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锡不锈钢电子交易中心有限公司董事长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第四天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11.7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新科学管理和航空业两化融合深度融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张新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航工业集团副总裁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案例分析：京东商城电子商务发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京东商城</w:t>
            </w:r>
            <w:r>
              <w:rPr/>
              <w:t>CI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案例分析：腾讯商务模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腾讯</w:t>
            </w:r>
            <w:r>
              <w:rPr/>
              <w:t>CIO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第五天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11.8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分组讨论，交流学习心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结业仪式，颁发结业证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rFonts w:ascii="宋体;SimSun" w:hAnsi="宋体;SimSun"/>
      <w:kern w:val="2"/>
      <w:sz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flasdhdragon</dc:creator>
  <dc:description/>
  <cp:keywords/>
  <dc:language>en-US</dc:language>
  <cp:lastModifiedBy>IBM</cp:lastModifiedBy>
  <cp:lastPrinted>2013-10-17T10:32:00Z</cp:lastPrinted>
  <dcterms:modified xsi:type="dcterms:W3CDTF">2013-10-24T02:03:00Z</dcterms:modified>
  <cp:revision>4</cp:revision>
  <dc:subject/>
  <dc:title>电子商务干部培训班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