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</w:t>
      </w:r>
      <w:r>
        <w:rPr>
          <w:rFonts w:eastAsia="仿宋_GB2312" w:cs="仿宋_GB2312" w:ascii="仿宋_GB2312" w:hAnsi="仿宋_GB2312"/>
        </w:rPr>
        <w:t>2</w:t>
      </w:r>
      <w:r>
        <w:rPr/>
        <w:t>：</w:t>
      </w:r>
    </w:p>
    <w:p>
      <w:pPr>
        <w:pStyle w:val="Normal"/>
        <w:ind w:firstLine="223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eastAsia="zh-CN"/>
        </w:rPr>
        <w:t>《</w:t>
      </w:r>
      <w:r>
        <w:rPr>
          <w:rFonts w:ascii="黑体" w:hAnsi="黑体" w:cs="黑体" w:eastAsia="黑体"/>
          <w:sz w:val="36"/>
        </w:rPr>
        <w:t>中国工业企业品牌竞争力评价基础信息汇总表</w:t>
      </w:r>
      <w:r>
        <w:rPr>
          <w:rFonts w:ascii="黑体" w:hAnsi="黑体" w:cs="黑体" w:eastAsia="黑体"/>
          <w:sz w:val="36"/>
          <w:lang w:eastAsia="zh-CN"/>
        </w:rPr>
        <w:t>》</w:t>
      </w:r>
    </w:p>
    <w:p>
      <w:pPr>
        <w:pStyle w:val="Normal"/>
        <w:ind w:firstLine="223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报说明</w:t>
      </w:r>
    </w:p>
    <w:p>
      <w:pPr>
        <w:pStyle w:val="Normal"/>
        <w:spacing w:lineRule="auto" w:line="240"/>
        <w:ind w:firstLine="62"/>
        <w:jc w:val="center"/>
        <w:rPr>
          <w:rFonts w:ascii="黑体" w:hAnsi="黑体" w:eastAsia="黑体" w:cs="黑体"/>
          <w:sz w:val="10"/>
        </w:rPr>
      </w:pPr>
      <w:r>
        <w:rPr>
          <w:rFonts w:eastAsia="黑体" w:cs="黑体" w:ascii="黑体" w:hAnsi="黑体"/>
          <w:sz w:val="1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.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行业代码：参照《工业行业代码表》（见附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表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）给出的代码填</w:t>
      </w:r>
      <w:bookmarkStart w:id="0" w:name="_GoBack"/>
      <w:bookmarkEnd w:id="0"/>
      <w:r>
        <w:rPr>
          <w:rFonts w:ascii="仿宋_GB2312" w:hAnsi="仿宋_GB2312" w:cs="仿宋_GB2312"/>
          <w:kern w:val="2"/>
          <w:sz w:val="32"/>
          <w:lang w:val="en-US" w:eastAsia="zh-CN"/>
        </w:rPr>
        <w:t>写，横跨多种行业的品牌，以销售收入最高的主营业务所在行业为准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.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如无特殊说明，数据和资料信息按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12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年度情况填报，拥有子公司的企业按照汇总报表进行填报。涉及海外财务信息以人民币计价，汇率为中国人民银行公布的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12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年平均汇率。财务指标数据保留三位小数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3.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数据类信息采用国家统计、工业、科技等部门通用的定义和统计口径，对以下若干指标给予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4.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工业增加值：工业企业在报告期内以货币显现的工业生产活动的最终成果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5.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主营业务收入：根据会计“主营业务收入”科目的期末贷方余额填报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6.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利润总额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: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根据会计“利润表”中“利润总额”科目的本期金额数填报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7.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资产总计：根据会计“资产负债表”中“资产总计”项目的期末和期末余额分别填报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8.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负债合计：根据会计“资产负债表”中“负债总计”项目的期初和期末余额分别填报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9.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税金总额：指主营业务税金、附加税及应交增值税之和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0.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利息支出：指临时借款的利息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1.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研究与试验发展费用：企业为增加知识总量、以及运用这些知识去创造新的应用而进行的系统的、创造性的活动的实际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2.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从业人员平均人数：指报告期内平均拥有的从业人员数（与汇总报表相同口径）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3.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研究与试验发展人员数：在企业中从事基础研究、应用研究和实验发展等工作的人员。包括直接参与人员和相关的管理、服务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4.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企业品牌年龄：指该企业（品牌）存在的年数，即从品牌注册日起，至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12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年底的年数。合并后的联合品牌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, 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以合并前的品牌中的年长品牌为准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5.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标准参与度排名：依据企业在国际标准、国家标准、行业标准的制修订参与程度进行的排名。参与一项国际标准、国家标准或行业标准的制修订分别计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分、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分、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分，依据总得分进行排名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6.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品牌美誉度排名：依据企业品牌获得顾客信任和赞许的程度进行的排名，该排名反映了品牌在消费者心中的价值水平的排序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17.</w:t>
      </w:r>
      <w:r>
        <w:rPr>
          <w:rFonts w:ascii="仿宋_GB2312" w:hAnsi="仿宋_GB2312" w:cs="仿宋_GB2312"/>
          <w:kern w:val="2"/>
          <w:sz w:val="32"/>
          <w:lang w:val="en-US" w:eastAsia="zh-CN"/>
        </w:rPr>
        <w:t>技术先进性排名：依据企业在产品、设备、工艺等方面的先进程度进行的综合排名。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9pt;mso-wrap-distance-left:0pt;mso-wrap-distance-right:0pt;mso-wrap-distance-top:0pt;mso-wrap-distance-bottom:0pt;margin-top:0pt;mso-position-vertical:top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;MV Boli" w:hAnsi="Calibri;MV Boli" w:eastAsia="仿宋_GB2312" w:cs="Calibri;MV Boli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宋体"/>
      <w:sz w:val="18"/>
    </w:rPr>
  </w:style>
  <w:style w:type="character" w:styleId="Char1">
    <w:name w:val="页脚 Char"/>
    <w:basedOn w:val="Style14"/>
    <w:qFormat/>
    <w:rPr>
      <w:rFonts w:eastAsia="仿宋;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;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;宋体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1:00Z</dcterms:created>
  <dc:creator>Jinlong Cao</dc:creator>
  <dc:description/>
  <dc:language>en-US</dc:language>
  <cp:lastModifiedBy>avicpub</cp:lastModifiedBy>
  <dcterms:modified xsi:type="dcterms:W3CDTF">2013-09-29T08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