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 w:before="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届绿色工业大会参会代表回执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68"/>
        <w:gridCol w:w="895"/>
        <w:gridCol w:w="765"/>
        <w:gridCol w:w="653"/>
        <w:gridCol w:w="172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英文或拼音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英文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参加平行分组讨论情况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加平行分组讨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可多选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cs="仿宋_GB2312" w:eastAsia="仿宋_GB2312"/>
                <w:color w:val="000000"/>
                <w:sz w:val="28"/>
                <w:szCs w:val="28"/>
                <w:lang w:eastAsia="zh-CN"/>
              </w:rPr>
              <w:t>参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绿创展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□</w:t>
            </w:r>
          </w:p>
        </w:tc>
      </w:tr>
      <w:tr>
        <w:trPr>
          <w:trHeight w:val="10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人及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如以上个人信息确认无误，请盖章并回传（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010-82292056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）。任何信息变动，请于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10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15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前与组委会联系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（单位公章）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3:16Z</dcterms:created>
  <dc:creator>郭丰源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