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品牌培育试点工作经验交流会人员反馈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                                                     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57"/>
        <w:gridCol w:w="1986"/>
        <w:gridCol w:w="1986"/>
        <w:gridCol w:w="3101"/>
        <w:gridCol w:w="26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需安排住宿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8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