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业企业知识产权创造运用能力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培育工程试点企业信息表</w:t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2"/>
        <w:gridCol w:w="902"/>
        <w:gridCol w:w="343"/>
        <w:gridCol w:w="1260"/>
        <w:gridCol w:w="12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所在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末职工总数（人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业务领域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业务所属行业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澳台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认定为何种类型企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新型工业化产业示范基地企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创新示范企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新技术企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被认定为企业技术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或其他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销售收入（万元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新产品销售收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研发经费支出（万元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研发经费内部支出占主营业务收入比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知识产权工作基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9"/>
        <w:gridCol w:w="257"/>
        <w:gridCol w:w="206"/>
        <w:gridCol w:w="308"/>
        <w:gridCol w:w="32"/>
        <w:gridCol w:w="482"/>
        <w:gridCol w:w="409"/>
        <w:gridCol w:w="618"/>
        <w:gridCol w:w="614"/>
        <w:gridCol w:w="18"/>
        <w:gridCol w:w="154"/>
        <w:gridCol w:w="241"/>
        <w:gridCol w:w="514"/>
        <w:gridCol w:w="305"/>
        <w:gridCol w:w="208"/>
        <w:gridCol w:w="1032"/>
      </w:tblGrid>
      <w:tr>
        <w:trPr>
          <w:trHeight w:val="4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战略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战略体现知识产权相关内容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知识产权管理制度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管理部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独立部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独立部门，有相关职能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工作人员  （人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人员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人员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8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培训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建立培训体系</w:t>
            </w:r>
          </w:p>
        </w:tc>
        <w:tc>
          <w:tcPr>
            <w:tcW w:w="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针对不同对象培训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者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人员</w:t>
            </w:r>
          </w:p>
        </w:tc>
      </w:tr>
      <w:tr>
        <w:trPr>
          <w:trHeight w:val="3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人次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获得方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获得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移获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并购获得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合作获得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知识产权数量（件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专利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新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设计</w:t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驰名商标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权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权登记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含软件）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著作权登记</w:t>
            </w:r>
          </w:p>
        </w:tc>
      </w:tr>
      <w:tr>
        <w:trPr>
          <w:trHeight w:val="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知识产权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秘密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申请或获得专利（件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商标注册（件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著作权登记（件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知识产权运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8"/>
        <w:gridCol w:w="1199"/>
        <w:gridCol w:w="1199"/>
        <w:gridCol w:w="1199"/>
        <w:gridCol w:w="1199"/>
      </w:tblGrid>
      <w:tr>
        <w:trPr>
          <w:trHeight w:val="3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资本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平均增长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作价投资额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质押融资额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运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主专利的新产品销售收入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主专利的新产品销售收入占主营业务收入比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自行实施（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自行实施收益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许可实施（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许可实施收益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转让（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转让收益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标准化（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运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牌宣传推广活动（次数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许可数量（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许可收益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转让数量（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转让收益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权运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可数量（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可收益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让数量（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让收益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秘密运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用技术秘密收益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让或许可技术秘密收益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2">
    <w:name w:val="样式2 + 四号 非加粗 首行缩进:  2 字符"/>
    <w:basedOn w:val="Normal"/>
    <w:qFormat/>
    <w:pPr>
      <w:keepNext w:val="true"/>
      <w:keepLines/>
      <w:widowControl/>
      <w:snapToGrid w:val="false"/>
      <w:spacing w:lineRule="auto" w:line="360" w:before="0" w:after="0"/>
      <w:ind w:right="200" w:firstLine="200"/>
      <w:contextualSpacing/>
      <w:jc w:val="left"/>
      <w:outlineLvl w:val="2"/>
    </w:pPr>
    <w:rPr>
      <w:rFonts w:ascii="黑体;SimHei" w:hAnsi="黑体;SimHei" w:eastAsia="仿宋_GB2312" w:cs="宋体;SimSun"/>
      <w:b/>
      <w:color w:val="000000"/>
      <w:spacing w:val="2"/>
      <w:kern w:val="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4:00Z</dcterms:created>
  <dc:creator>微软用户</dc:creator>
  <dc:description/>
  <cp:keywords/>
  <dc:language>en-US</dc:language>
  <cp:lastModifiedBy>longhaibin</cp:lastModifiedBy>
  <cp:lastPrinted>2013-06-25T08:57:00Z</cp:lastPrinted>
  <dcterms:modified xsi:type="dcterms:W3CDTF">2013-06-25T08:11:00Z</dcterms:modified>
  <cp:revision>2</cp:revision>
  <dc:subject/>
  <dc:title>工业企业知识产权创造运用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