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工业企业知识产权运用能力培育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信息表</w:t>
      </w:r>
    </w:p>
    <w:p>
      <w:pPr>
        <w:pStyle w:val="Normal"/>
        <w:rPr/>
      </w:pPr>
      <w:r>
        <w:rPr/>
        <w:t>填报单位：                                  填报时间：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75"/>
        <w:gridCol w:w="1249"/>
        <w:gridCol w:w="1916"/>
        <w:gridCol w:w="3604"/>
      </w:tblGrid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建立工作体系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培育工程主管领导姓名、职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培育工程归口处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培育工程归口处室联系人姓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建立省市间工作联络体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建立与其他部门的协调工作机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试点企业信息运用案例（案例内容另做附件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试点企业数量（家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试点企业知识产权典型运用案例数量（件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果转化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转让许可实施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利用知识产权投融资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应对知识产权纠纷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业联盟内协同运用知识产权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新型工业化产业示范基地内企业知识产权运用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产业链协同运用案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提供资金保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设立培育工程专项资金（万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资金保障措施（万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出台配套政策制度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要配套政策制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数量（项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文件出台时间与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构建服务支撑体系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建立专门支撑机构及数量（家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建立专家支撑团队及人数（人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具有支撑服务渠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获得和运用能力（试点企业）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获得和拥有知识产权数量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获得和拥有知识产权的增长率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发明专利占专利授权总量比例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发明专利授权量增长率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与专利标准化活动企业数（家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与国家标准制定活动企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与行业标准制定活动企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与其他标准制定活动企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驰名商标数量（件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驰名商标数量增长率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软件著作权登记数量（件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软件著作权登记数量增长率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实施率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转移收益额（万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利用知识产权融资（万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有自主知识产权的新产品数量（个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新产品销售收入（万元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建立知识产权管理制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试点企业建立知识产权管理制度的比例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形成知识产权管理体系的试点企业数量（家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加强宣传培训工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围绕培育工程的经验交流及宣传活动（人次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知识产权理论与实务培训（人次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《工业企业知识产权管理与评估指南》宣贯（人次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（可另附页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工作中存在的问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有关建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andy_w</dc:creator>
  <dc:description/>
  <cp:keywords/>
  <dc:language>en-US</dc:language>
  <cp:lastModifiedBy>longhaibin</cp:lastModifiedBy>
  <dcterms:modified xsi:type="dcterms:W3CDTF">2013-07-03T00:36:00Z</dcterms:modified>
  <cp:revision>4</cp:revision>
  <dc:subject/>
  <dc:title>2013年工业企业知识产权运用能力培育工程工作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