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工业企业知识产权运用能力培育工程”首批</w:t>
      </w:r>
      <w:r>
        <w:rPr>
          <w:rFonts w:eastAsia="黑体;SimHei" w:ascii="黑体;SimHei" w:hAnsi="黑体;SimHei"/>
          <w:sz w:val="36"/>
          <w:szCs w:val="36"/>
        </w:rPr>
        <w:t>567</w:t>
      </w:r>
      <w:r>
        <w:rPr>
          <w:rFonts w:ascii="黑体;SimHei" w:hAnsi="黑体;SimHei" w:eastAsia="黑体;SimHei"/>
          <w:sz w:val="36"/>
          <w:szCs w:val="36"/>
        </w:rPr>
        <w:t>家试点企业名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北京（</w:t>
      </w:r>
      <w:r>
        <w:rPr>
          <w:rFonts w:eastAsia="楷体_GB2312" w:ascii="楷体_GB2312" w:hAnsi="楷体_GB2312"/>
          <w:sz w:val="32"/>
          <w:szCs w:val="32"/>
        </w:rPr>
        <w:t>117</w:t>
      </w:r>
      <w:r>
        <w:rPr>
          <w:rFonts w:ascii="楷体_GB2312" w:hAnsi="楷体_GB2312" w:eastAsia="楷体_GB2312"/>
          <w:sz w:val="32"/>
          <w:szCs w:val="32"/>
        </w:rPr>
        <w:t>家）：</w:t>
      </w:r>
      <w:r>
        <w:rPr>
          <w:rFonts w:ascii="仿宋_GB2312" w:hAnsi="仿宋_GB2312" w:eastAsia="仿宋_GB2312"/>
          <w:sz w:val="32"/>
          <w:szCs w:val="32"/>
        </w:rPr>
        <w:t>北京联飞翔科技股份有限公司、北京奇虎科技有限公司、北京梅泰诺通信技术股份有限公司、北京七星华创电子股份有限公司、北京握奇数据系统有限公司、京东方科技集团股份有限公司、中国昊华化工集团股份有限公司、中国蓝星（集团）股份有限公司、北京中冶设备研究设计总院有限公司、北京紫竹药业有限公司、华润赛科药业有限责任公司、北京奥科瑞丰新能源股份有限公司、北京经纬恒润科技有限公司、北京光华纺织集团有限公司、北京洛娃日化有限公司、北京索为高科系统技术有限公司、方正国际软件（北京）有限公司、北京四方继保自动化股份有限公司、北大方正集团有限公司、新奥特（北京）视频技术有限公司、北京广利核系统工程有限公司、北京用友政务软件有限公司、东华软件股份公司、北京紫光华宇软件股份有限公司、亚信联创科技（中国）有限公司、同方威视技术股份有限公司、北京华胜天成科技股份有限公司、天地融科技股份有限公司、同方股份有限公司、北京神舟航天软件技术有限公司、大唐软件技术股份有限公司、北京中电兴发科技有限公司、北京傲天动联技术股份有限公司、北京朝歌数码科技股份有限公司、北京人大金仓信息技术股份有限公司、北京神州龙芯集成电路设计有限公司、闪联信息技术工程中心有限公司、北京天源科创风电技术有限责任公司、北京辰安科技股份有限公司、北京机电院高技术股份有限公司、北京久其软件股份有限公司、北京中创信测科技股份有限公司、北京锐安科技有限公司、北京京北方信息技术有限公司、北京万集科技股份有限公司、北京慧点科技股份有限公司、北京双杰电气股份有限公司、北京海泰方圆科技有限公司、创新科存储技术有限公司、北京新联铁科技股份有限公司、北京先进数通信息技术股份公司、北京数码大方科技股份有限公司、华迪计算机集团有限公司、北京华环电子股份有限公司、北京旋极信息技术股份有限公司、北京嘉和美康信息技术有限公司、北京佳讯飞鸿电气股份有限公司、北京拓尔思信息技术股份有限公司、北京信维科技股份有限公司、北京国双科技有限公司、圣邦微电子（北京）股份有限公司、北京凌云光视数字图像技术有限公司、北京卓越信通电子股份有限公司、北京纽曼腾飞科技有限公司、北京美尔斯通科技发展股份有限公司、北京三博中自科技有限公司、北京掌城科技有限公司、北京优纳科技有限公司、通达耐火技术股份有限公司、北京网秦天下科技有限公司、利亚德光电股份有限公司、南车二七车辆厂、北京时代民芯科技有限公司、北京真视通科技股份有限公司、北京三兴汽车有限公司、北京交控科技有限公司、北京谊安医疗系统股份有限公司、北京东方通科技股份有限公司、北京国铁华晨通信信息技术有限公司、北京信城通数码科技有限公司、北京建筑材料科学研究总院有限公司、北京精雕科技有限公司、多维联合集团有限公司、北京中科信电子装备有限公司、北京汽车股份有限公司、北京东方雨虹防水技术股份有限公司、北京雅昌彩色印刷有限公司、北京嘉寓门窗幕墙股份有限公司、北京红河幕墙股份有限公司、北京韩美药品有限公司、北京北广科技股份有限公司、北京科华微电子材料有限公司、北京蓝星科技有限公司、北京现代汽车有限公司、朗姿股份有限公司、曲美家具集团股份有限公司、北京北方微电子基地设备工艺研究中心有限责任公司、中芯国际集成电路制造（北京）有限公司、北京京运通科技股份有限公司、北京天诚同创电气有限公司、北京金风科创风电设备有限公司、北京中电科电子装备有限公司、北京京诚凤凰工业炉工程技术有限公司、蓝星（北京）化工机械有限公司、北京星和众工设备技术股份有限公司、中金数据系统有限公司、北京三元基因工程有限公司、北京资源亚太饲料科技有限公司、北京协和药厂、北京神雾环境能源科技集团股份有限公司、北京南车时代机车车辆机械有限公司、北京汇金科技股份有限公司、中节能六合天融环保科技有限公司、北京中海通科技有限公司、北京普析通用仪器有限责任公司、北京北超伺服技术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上海（</w:t>
      </w:r>
      <w:r>
        <w:rPr>
          <w:rFonts w:eastAsia="楷体_GB2312" w:ascii="楷体_GB2312" w:hAnsi="楷体_GB2312"/>
          <w:sz w:val="32"/>
          <w:szCs w:val="32"/>
        </w:rPr>
        <w:t>19</w:t>
      </w:r>
      <w:r>
        <w:rPr>
          <w:rFonts w:ascii="楷体_GB2312" w:hAnsi="楷体_GB2312" w:eastAsia="楷体_GB2312"/>
          <w:sz w:val="32"/>
          <w:szCs w:val="32"/>
        </w:rPr>
        <w:t>家）：</w:t>
      </w:r>
      <w:r>
        <w:rPr>
          <w:rFonts w:ascii="仿宋_GB2312" w:hAnsi="仿宋_GB2312" w:eastAsia="仿宋_GB2312"/>
          <w:sz w:val="32"/>
          <w:szCs w:val="32"/>
        </w:rPr>
        <w:t>上海贝岭股份有限公司、上海工业自动化仪表研究院、上海自动化仪表股份有限公司、上海电器科学研究院（集团）有限公司、恒源祥（集团）有限公司、上海人造板机器厂有限公司、上海信谊药厂有限公司、上海华明高技术（集团）有限公司、宝山钢铁股份有限公司、上海微创医疗器械（集团）有限公司、上海中信国健药业股份有限公司、上海三菱电梯有限公司、上海广电电气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集团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股份有限公司、上海三电贝洱汽车空调有限公司、上海家化联合股份有限公司、上海海立（集团）股份有限公司、上海杰事杰新材料（集团）股份有限公司、上海轻工研究所有限公司、上海化工研究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楷体_GB2312" w:hAnsi="楷体_GB2312" w:eastAsia="楷体_GB2312"/>
          <w:sz w:val="32"/>
          <w:szCs w:val="32"/>
        </w:rPr>
        <w:t>天津（</w:t>
      </w:r>
      <w:r>
        <w:rPr>
          <w:rFonts w:eastAsia="楷体_GB2312" w:ascii="楷体_GB2312" w:hAnsi="楷体_GB2312"/>
          <w:sz w:val="32"/>
          <w:szCs w:val="32"/>
        </w:rPr>
        <w:t>20</w:t>
      </w:r>
      <w:r>
        <w:rPr>
          <w:rFonts w:ascii="楷体_GB2312" w:hAnsi="楷体_GB2312" w:eastAsia="楷体_GB2312"/>
          <w:sz w:val="32"/>
          <w:szCs w:val="32"/>
        </w:rPr>
        <w:t>家）：</w:t>
      </w:r>
      <w:r>
        <w:rPr>
          <w:rFonts w:ascii="仿宋_GB2312" w:hAnsi="仿宋_GB2312" w:eastAsia="仿宋_GB2312"/>
          <w:sz w:val="32"/>
          <w:szCs w:val="32"/>
        </w:rPr>
        <w:t>天津力神电池股份有限公司、天津市天锻压力机有限公司、天津成科传动机电技术股份有限公、天津市春合体育用品厂、天津德凯化工股份有限公司、天津市环欧半导体材料技术有限公司、天津家具五厂有限公司、天津金耀集团有限公司、天津津酒集团有限公司、天津经纬电材股份有限公、科迈化工股份有限公、天津立林石油机械有限公司、天津赛象科技股份有限公、天津生机集团股份有限公司、天津市天发重型水电设备制造有限公司、天津钢铁集团有限公司、天津华能能源设备有限公司、天津天士力集团有限公司、天津渤海化工有限责任公司天津碱厂、天津中新药业集团股份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、重庆（</w:t>
      </w:r>
      <w:r>
        <w:rPr>
          <w:rFonts w:eastAsia="楷体_GB2312" w:ascii="楷体_GB2312" w:hAnsi="楷体_GB2312"/>
          <w:sz w:val="32"/>
          <w:szCs w:val="32"/>
        </w:rPr>
        <w:t>30</w:t>
      </w:r>
      <w:r>
        <w:rPr>
          <w:rFonts w:ascii="楷体_GB2312" w:hAnsi="楷体_GB2312" w:eastAsia="楷体_GB2312"/>
          <w:sz w:val="32"/>
          <w:szCs w:val="32"/>
        </w:rPr>
        <w:t>家）：</w:t>
      </w:r>
      <w:r>
        <w:rPr>
          <w:rFonts w:ascii="Times New Roman" w:hAnsi="Times New Roman" w:cs="Times New Roman" w:eastAsia="仿宋_GB2312"/>
          <w:sz w:val="32"/>
          <w:szCs w:val="32"/>
        </w:rPr>
        <w:t>重庆建设摩托车股份有限公司、重庆长安汽车股份有限公司、重庆科众机械有限公司、重庆和平自动化工程有限公司、重庆重邮信科通信技术有限公司、重庆科瑞海制药有限责任公司、力帆实业（集团）股份有限公司、重庆金山科技（集团）有限公司、重庆华邦制药有限公司、重庆博恩富克医疗设备有限公司、重庆三华工业有限公司、中冶赛迪工程技术股份有限公司、重庆新世纪电气有限公司、重庆美尔康塑胶有限公司、重庆至信实业有限公司、重庆植恩药业有限公司、重庆紫光化工股份有限公司、重庆秋田齿轮有限责任公司、重庆西山科技有限公司、重庆大足龙水五金刀具（集团）有限公司、重庆海扶医疗科技股份有限公司、重庆三峰卡万塔环境产业有限公司、重庆新媒农信科技有限公司、重庆山外山科技有限公司、太极集团有限公司、重庆三温暖电气有限公司、重庆鑫源摩托车股份有限公司、隆鑫通用动力股份有限公司、重庆瑞阳科技开发有限公司、北大国际医院集团重庆大新药业股份有限公司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sz w:val="32"/>
          <w:szCs w:val="32"/>
        </w:rPr>
      </w:r>
    </w:p>
    <w:p>
      <w:pPr>
        <w:pStyle w:val="Normal"/>
        <w:rPr/>
      </w:pP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、湖南（</w:t>
      </w:r>
      <w:r>
        <w:rPr>
          <w:rFonts w:eastAsia="楷体_GB2312" w:ascii="楷体_GB2312" w:hAnsi="楷体_GB2312"/>
          <w:sz w:val="32"/>
          <w:szCs w:val="32"/>
        </w:rPr>
        <w:t>39</w:t>
      </w:r>
      <w:r>
        <w:rPr>
          <w:rFonts w:ascii="楷体_GB2312" w:hAnsi="楷体_GB2312" w:eastAsia="楷体_GB2312"/>
          <w:sz w:val="32"/>
          <w:szCs w:val="32"/>
        </w:rPr>
        <w:t>家）：</w:t>
      </w:r>
      <w:r>
        <w:rPr>
          <w:rFonts w:ascii="Times New Roman" w:hAnsi="Times New Roman" w:cs="Times New Roman" w:eastAsia="仿宋_GB2312"/>
          <w:sz w:val="32"/>
          <w:szCs w:val="32"/>
        </w:rPr>
        <w:t>湖南晟通科技集团有限公司、衡阳恒缘电工材料有限公司、岳阳长岭设备研究所有限公司、岳阳东方雨虹防水技术有限责任公司、湖南神斧集团向红机械化工有限责任公司、湖南中创化工股份有限公司、湖南瑞源石化股份有限公司、太阳鸟游艇股份有限公司、湖南艾华集团股份有限公司、克明面业股份有限公司、益阳晶鑫新能源科技实业有限公司、湖南瑞亚高科集团有限公司、华翔翔能电气股份有限公司、湖南零陵恒远发电设备有限公司、山河智能装备股份有限公司、岳阳林纸股份有限公司、衡阳镭目科技有限责任公司、湖南天雁机械有限责任公司、金杯电工衡阳电缆有限公司、衡阳市金化科技有限公司、衡阳运输机械有限公司、衡阳恒飞电缆有限公司、株洲冶炼集团股份有限公司、湖南安淳高新技术有限公司、湖南金龙国际铜业有限公司、中联重科股份有限公司、湖南永清环保股份有限公司、湖南海利高新技术产业集团有限公司、湖南纽曼数码科技有限公司、锡矿山闪星锑业有限责任公司、湖南宝山有色金属矿业有限责任公司、湖南柿竹园有色金属有限责任公司、湖南长岭石化科技开发有限公司、福星林业股份呢有限公司、湖南省玉峰食品实业有限公司、湖南恒基粉末科技有限责任公司、湖南天一电气有限公司、岳阳科德科技有限责任公司、株洲硬质合金集团有限公司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eastAsia="楷体_GB2312"/>
          <w:sz w:val="32"/>
          <w:szCs w:val="32"/>
        </w:rPr>
        <w:t>江西（</w:t>
      </w:r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ascii="楷体_GB2312" w:hAnsi="楷体_GB2312" w:eastAsia="楷体_GB2312"/>
          <w:sz w:val="32"/>
          <w:szCs w:val="32"/>
        </w:rPr>
        <w:t>家）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江西悦安超细金属有限公司、崇义章源钨业股份有限公司、赣州虔东稀土集团股份有限公司、江西特种电机股份有限公司、江西济民可信药业有限公司、南昌弘益科技有限公司、晶能光电（江西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有限公司、秦豪科技股份有限公司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ascii="楷体_GB2312" w:hAnsi="楷体_GB2312" w:eastAsia="楷体_GB2312"/>
          <w:sz w:val="32"/>
          <w:szCs w:val="32"/>
        </w:rPr>
        <w:t>、浙江（</w:t>
      </w:r>
      <w:r>
        <w:rPr>
          <w:rFonts w:eastAsia="楷体_GB2312" w:ascii="楷体_GB2312" w:hAnsi="楷体_GB2312"/>
          <w:sz w:val="32"/>
          <w:szCs w:val="32"/>
        </w:rPr>
        <w:t>12</w:t>
      </w:r>
      <w:r>
        <w:rPr>
          <w:rFonts w:ascii="楷体_GB2312" w:hAnsi="楷体_GB2312" w:eastAsia="楷体_GB2312"/>
          <w:sz w:val="32"/>
          <w:szCs w:val="32"/>
        </w:rPr>
        <w:t>家）：</w:t>
      </w:r>
      <w:r>
        <w:rPr>
          <w:rFonts w:ascii="Times New Roman" w:hAnsi="Times New Roman" w:cs="Times New Roman" w:eastAsia="仿宋_GB2312"/>
          <w:sz w:val="32"/>
          <w:szCs w:val="32"/>
        </w:rPr>
        <w:t>浙江华海药业股份有限公司、浙江浙大网新集团有限公司、杭州海康威视数字技术股份有限公司、三维通信股份有限公司、万向集团公司、巨化集团公司、浙江联宜电机股份有限公司、浙江盾安人工环境股份有限公司、中控科技集团有限公司、浙江海正药业股份有限公司、杭州杭氧股份有限公司、浙江医药股份有限公司新昌制药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ascii="楷体_GB2312" w:hAnsi="楷体_GB2312" w:eastAsia="楷体_GB2312"/>
          <w:sz w:val="32"/>
          <w:szCs w:val="32"/>
        </w:rPr>
        <w:t>、安徽（</w:t>
      </w:r>
      <w:r>
        <w:rPr>
          <w:rFonts w:eastAsia="楷体_GB2312" w:ascii="楷体_GB2312" w:hAnsi="楷体_GB2312"/>
          <w:sz w:val="32"/>
          <w:szCs w:val="32"/>
        </w:rPr>
        <w:t>15</w:t>
      </w:r>
      <w:r>
        <w:rPr>
          <w:rFonts w:ascii="楷体_GB2312" w:hAnsi="楷体_GB2312" w:eastAsia="楷体_GB2312"/>
          <w:sz w:val="32"/>
          <w:szCs w:val="32"/>
        </w:rPr>
        <w:t>家）：</w:t>
      </w:r>
      <w:r>
        <w:rPr>
          <w:rFonts w:ascii="Times New Roman" w:hAnsi="Times New Roman" w:cs="Times New Roman" w:eastAsia="仿宋_GB2312"/>
          <w:sz w:val="32"/>
          <w:szCs w:val="32"/>
        </w:rPr>
        <w:t>合肥美的荣事达电冰箱有限公司、安徽贝克联合制药有限公司、黄山永新股份有限公司、中国扬子集团滁州扬子空调器有限公司、安徽蓝盾光电子股份有限公司、安徽鑫龙电器股份有限公司、安徽华东光电科技研究所、奇瑞汽车股份有限公司、安徽丰乐农化有限责任公司、合肥金星机电科技发展有限公司、安徽巨一自动化装备有限公司、合肥工大高科信息科技股份有限公司、合肥杰事杰新材料股份有限公司、阳关电源股份有限公司、安徽科大讯飞信息科技股份有限公司</w:t>
      </w:r>
    </w:p>
    <w:p>
      <w:pPr>
        <w:pStyle w:val="Normal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p>
      <w:pPr>
        <w:pStyle w:val="Normal"/>
        <w:rPr/>
      </w:pPr>
      <w:r>
        <w:rPr>
          <w:rFonts w:eastAsia="楷体_GB2312" w:ascii="楷体_GB2312" w:hAnsi="楷体_GB2312"/>
          <w:sz w:val="32"/>
          <w:szCs w:val="32"/>
        </w:rPr>
        <w:t>9</w:t>
      </w:r>
      <w:r>
        <w:rPr>
          <w:rFonts w:ascii="楷体_GB2312" w:hAnsi="楷体_GB2312" w:eastAsia="楷体_GB2312"/>
          <w:sz w:val="32"/>
          <w:szCs w:val="32"/>
        </w:rPr>
        <w:t>、甘肃（</w:t>
      </w: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家）：</w:t>
      </w:r>
      <w:r>
        <w:rPr>
          <w:rFonts w:ascii="仿宋_GB2312" w:hAnsi="仿宋_GB2312" w:eastAsia="仿宋_GB2312"/>
          <w:sz w:val="32"/>
          <w:szCs w:val="32"/>
        </w:rPr>
        <w:t>天水华天电子集团、金川集团股份有限公司、酒泉钢铁（集团）有限责任公司、兰州陇星沃尔凯采暖设备制造集团有限公司、天水星火机床有限责任公司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、海南（</w:t>
      </w: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ascii="楷体_GB2312" w:hAnsi="楷体_GB2312" w:eastAsia="楷体_GB2312"/>
          <w:sz w:val="32"/>
          <w:szCs w:val="32"/>
        </w:rPr>
        <w:t>家）：</w:t>
      </w:r>
      <w:r>
        <w:rPr>
          <w:rFonts w:ascii="仿宋_GB2312" w:hAnsi="仿宋_GB2312" w:eastAsia="仿宋_GB2312"/>
          <w:sz w:val="32"/>
          <w:szCs w:val="32"/>
        </w:rPr>
        <w:t>海南立</w:t>
      </w:r>
      <w:r>
        <w:rPr>
          <w:rFonts w:ascii="宋体;SimSun" w:hAnsi="宋体;SimSun" w:cs="宋体;SimSun"/>
          <w:sz w:val="32"/>
          <w:szCs w:val="32"/>
        </w:rPr>
        <w:t>昇</w:t>
      </w:r>
      <w:r>
        <w:rPr>
          <w:rFonts w:ascii="仿宋_GB2312" w:hAnsi="仿宋_GB2312" w:cs="仿宋_GB2312" w:eastAsia="仿宋_GB2312"/>
          <w:sz w:val="32"/>
          <w:szCs w:val="32"/>
        </w:rPr>
        <w:t>净水科技实业有限公司</w:t>
      </w:r>
      <w:r>
        <w:rPr>
          <w:rFonts w:ascii="仿宋_GB2312" w:hAnsi="仿宋_GB2312" w:eastAsia="仿宋_GB2312"/>
          <w:sz w:val="32"/>
          <w:szCs w:val="32"/>
        </w:rPr>
        <w:t>、海南金盘电气有限公司、欣龙控股（集团）股份有限公司、海南正业中农高科股份有限公司、海南易建科技股份有限公司、海南天涯社区网络科技股份有限公司、海南英利新能源有限公司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1</w:t>
      </w:r>
      <w:r>
        <w:rPr>
          <w:rFonts w:ascii="楷体_GB2312" w:hAnsi="楷体_GB2312" w:eastAsia="楷体_GB2312"/>
          <w:sz w:val="32"/>
          <w:szCs w:val="32"/>
        </w:rPr>
        <w:t>、湖北（</w:t>
      </w: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家）：</w:t>
      </w:r>
      <w:r>
        <w:rPr>
          <w:rFonts w:ascii="仿宋_GB2312" w:hAnsi="仿宋_GB2312" w:eastAsia="仿宋_GB2312"/>
          <w:sz w:val="32"/>
          <w:szCs w:val="32"/>
        </w:rPr>
        <w:t>安琪酵母股份有限公司、烽火通信科技股份有限公司、湖北兴发化工集团股份有限公司、湖北稻花香集团、长飞光纤光缆有限公司、武汉华中数控股份有限公司、际华三五四二纺织有限公司、湖北鼎龙化学股份有限公司、武汉重型机床集团有限公司、武汉达梦数据库有限公司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/>
      </w:pPr>
      <w:r>
        <w:rPr>
          <w:rFonts w:eastAsia="楷体_GB2312" w:ascii="楷体_GB2312" w:hAnsi="楷体_GB2312"/>
          <w:sz w:val="32"/>
          <w:szCs w:val="32"/>
        </w:rPr>
        <w:t>12</w:t>
      </w:r>
      <w:r>
        <w:rPr>
          <w:rFonts w:ascii="楷体_GB2312" w:hAnsi="楷体_GB2312" w:eastAsia="楷体_GB2312"/>
          <w:sz w:val="32"/>
          <w:szCs w:val="32"/>
        </w:rPr>
        <w:t>、江苏（</w:t>
      </w:r>
      <w:r>
        <w:rPr>
          <w:rFonts w:eastAsia="楷体_GB2312" w:ascii="楷体_GB2312" w:hAnsi="楷体_GB2312"/>
          <w:sz w:val="32"/>
          <w:szCs w:val="32"/>
        </w:rPr>
        <w:t>16</w:t>
      </w:r>
      <w:r>
        <w:rPr>
          <w:rFonts w:ascii="楷体_GB2312" w:hAnsi="楷体_GB2312" w:eastAsia="楷体_GB2312"/>
          <w:sz w:val="32"/>
          <w:szCs w:val="32"/>
        </w:rPr>
        <w:t>家）：</w:t>
      </w:r>
      <w:r>
        <w:rPr>
          <w:rFonts w:ascii="仿宋_GB2312" w:hAnsi="仿宋_GB2312" w:eastAsia="仿宋_GB2312"/>
          <w:sz w:val="32"/>
          <w:szCs w:val="32"/>
        </w:rPr>
        <w:t>江苏沙钢集团淮钢特钢股份有限公司、南京南瑞集团公司、国电南京自动化股份有限公司、中材科技股份有限公司、常林股份有限公司、常熟开关制造有限公司（原常熟开关厂）、好孩子儿童用品有限公司、江苏恩华药业股份有限公司、江苏科行环保科技有限公司、江苏康缘药业股份有限公司、无锡开普动力有限公司、江苏中天科技股份有限公司、扬州锻压机床股份有限公司、大全集团有限公司、苏州天辰国际医疗科技有限公司、春兰（集团）公司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/>
      </w:pPr>
      <w:r>
        <w:rPr>
          <w:rFonts w:eastAsia="楷体_GB2312" w:ascii="楷体_GB2312" w:hAnsi="楷体_GB2312"/>
          <w:sz w:val="32"/>
          <w:szCs w:val="32"/>
        </w:rPr>
        <w:t>13</w:t>
      </w:r>
      <w:r>
        <w:rPr>
          <w:rFonts w:ascii="楷体_GB2312" w:hAnsi="楷体_GB2312" w:eastAsia="楷体_GB2312"/>
          <w:sz w:val="32"/>
          <w:szCs w:val="32"/>
        </w:rPr>
        <w:t>、山东（</w:t>
      </w:r>
      <w:r>
        <w:rPr>
          <w:rFonts w:eastAsia="楷体_GB2312" w:ascii="楷体_GB2312" w:hAnsi="楷体_GB2312"/>
          <w:sz w:val="32"/>
          <w:szCs w:val="32"/>
        </w:rPr>
        <w:t>47</w:t>
      </w:r>
      <w:r>
        <w:rPr>
          <w:rFonts w:ascii="楷体_GB2312" w:hAnsi="楷体_GB2312" w:eastAsia="楷体_GB2312"/>
          <w:sz w:val="32"/>
          <w:szCs w:val="32"/>
        </w:rPr>
        <w:t>家）：</w:t>
      </w:r>
      <w:r>
        <w:rPr>
          <w:rFonts w:ascii="仿宋_GB2312" w:hAnsi="仿宋_GB2312" w:eastAsia="仿宋_GB2312"/>
          <w:sz w:val="32"/>
          <w:szCs w:val="32"/>
        </w:rPr>
        <w:t>泰山体育产业集团有限公司、山东华能线缆有限公司、盛瑞传动股份有限公司、山东豪迈机械科技股份有限公司、山东景芝酒业股份有限公司、潍柴动力股份有限公司、歌尔声学股份有限公司、山东华特磁电科技股份有限公司、潍坊中云机器有限公司、康跃科技股份有限公司、潍坊恒联玻璃纸有限公司、山东同大集团有限公司、山东青能动力股份有限公司、诸城市义和车桥有限公司、德州振华装饰玻璃有限公司、山东普利森集团有限公司、山东远大模具材料有限公、庆云华泰橡胶制品有限公司、索通发展股份有限公司、中椒英潮辣业发展有限公司、威海华东数控股份有限公、天润曲轴股份有限公司、山东威达机械股份有限公司、文登威力工具集团有限公司、愉悦家纺有限公司、山东渤海实业股份有限公司、山东京博控股股份有限公司、山东开泰抛丸机械有限公司、山东齐星铁塔科技股份有限公司、西王集团有限公司、山东拓博塑料制品有限公司、山东瑞宇蓄电池有限公司、滕州市三合机械股份有限公司、枣庄市三兴高新材料有限公司、山东布莱特辉煌新能源有限公司、山东海吉雅环保设备有限公司、山东万泰创业投资有限公司、滕州市悟通香料有限责任公司、山东辛化硅胶有限公司、愚公机械股份有限公司、山东阿如拉药物研究开发有限公司、山东和美华集团有限公司、济南兰光机电技术有限公司、山东腾达不锈钢制品有限公司、山东威达重工股份有限公司、成山集团有限公司、好当家集团有限公司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/>
      </w:pPr>
      <w:r>
        <w:rPr>
          <w:rFonts w:eastAsia="楷体_GB2312" w:ascii="楷体_GB2312" w:hAnsi="楷体_GB2312"/>
          <w:sz w:val="32"/>
          <w:szCs w:val="32"/>
        </w:rPr>
        <w:t>14</w:t>
      </w:r>
      <w:r>
        <w:rPr>
          <w:rFonts w:ascii="楷体_GB2312" w:hAnsi="楷体_GB2312" w:eastAsia="楷体_GB2312"/>
          <w:sz w:val="32"/>
          <w:szCs w:val="32"/>
        </w:rPr>
        <w:t>、陕西（</w:t>
      </w: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家）：</w:t>
      </w:r>
      <w:r>
        <w:rPr>
          <w:rFonts w:ascii="仿宋_GB2312" w:hAnsi="仿宋_GB2312" w:eastAsia="仿宋_GB2312"/>
          <w:sz w:val="32"/>
          <w:szCs w:val="32"/>
        </w:rPr>
        <w:t>西安爱科赛博电气股份有限公司、北方特种能源集团有限公司、西安盾安电气有限公司、陕西秦川机械发展股份有限公司、西安陕鼓动力股份有限公司、陕西上格之路生物科学有限公司、陕西汽车集团有限责任公司、西安力邦制药有限公司、中铁宝桥集团有限公司、西部超导材料科技股份有限公司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/>
      </w:pPr>
      <w:r>
        <w:rPr>
          <w:rFonts w:eastAsia="楷体_GB2312" w:ascii="楷体_GB2312" w:hAnsi="楷体_GB2312"/>
          <w:sz w:val="32"/>
          <w:szCs w:val="32"/>
        </w:rPr>
        <w:t>15</w:t>
      </w:r>
      <w:r>
        <w:rPr>
          <w:rFonts w:ascii="楷体_GB2312" w:hAnsi="楷体_GB2312" w:eastAsia="楷体_GB2312"/>
          <w:sz w:val="32"/>
          <w:szCs w:val="32"/>
        </w:rPr>
        <w:t>、河南（</w:t>
      </w:r>
      <w:r>
        <w:rPr>
          <w:rFonts w:eastAsia="楷体_GB2312" w:ascii="楷体_GB2312" w:hAnsi="楷体_GB2312"/>
          <w:sz w:val="32"/>
          <w:szCs w:val="32"/>
        </w:rPr>
        <w:t>20</w:t>
      </w:r>
      <w:r>
        <w:rPr>
          <w:rFonts w:ascii="楷体_GB2312" w:hAnsi="楷体_GB2312" w:eastAsia="楷体_GB2312"/>
          <w:sz w:val="32"/>
          <w:szCs w:val="32"/>
        </w:rPr>
        <w:t>家）：</w:t>
      </w:r>
      <w:r>
        <w:rPr>
          <w:rFonts w:ascii="仿宋_GB2312" w:hAnsi="仿宋_GB2312" w:eastAsia="仿宋_GB2312"/>
          <w:sz w:val="32"/>
          <w:szCs w:val="32"/>
        </w:rPr>
        <w:t>辅仁药业集团有限公司、河南省西保冶材集团有限公司、河南省漯河市双汇实业集团有限责任公司、河南瑞贝卡发制品股份有限公司、河南黄河实业集团股份有限公司、濮阳市信宇石油机械化工有限公司、中原特种车辆有限公司、风神轮胎股份有限公司、多氟多化工有限公司、卫华集团有限公司、河南科隆集团有限公司、金龙精密铜管集团股份有限公司、平高集团有限公司、洛阳轴研究科技股份有限公司、开封市茂盛机械有限公司、郑州市宇通客车股份有限公司、河南华晶超硬材料股份有限公司、洛阳北方企业集团有限公司、好想你枣业股份有限公司、驻马店中集华骏车辆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楷体_GB2312" w:ascii="楷体_GB2312" w:hAnsi="楷体_GB2312"/>
          <w:sz w:val="32"/>
          <w:szCs w:val="32"/>
        </w:rPr>
        <w:t>16</w:t>
      </w:r>
      <w:r>
        <w:rPr>
          <w:rFonts w:ascii="楷体_GB2312" w:hAnsi="楷体_GB2312" w:eastAsia="楷体_GB2312"/>
          <w:sz w:val="32"/>
          <w:szCs w:val="32"/>
        </w:rPr>
        <w:t>、黑龙江（</w:t>
      </w:r>
      <w:r>
        <w:rPr>
          <w:rFonts w:eastAsia="楷体_GB2312" w:ascii="楷体_GB2312" w:hAnsi="楷体_GB2312"/>
          <w:sz w:val="32"/>
          <w:szCs w:val="32"/>
        </w:rPr>
        <w:t>12</w:t>
      </w:r>
      <w:r>
        <w:rPr>
          <w:rFonts w:ascii="楷体_GB2312" w:hAnsi="楷体_GB2312" w:eastAsia="楷体_GB2312"/>
          <w:sz w:val="32"/>
          <w:szCs w:val="32"/>
        </w:rPr>
        <w:t>家）：</w:t>
      </w:r>
      <w:r>
        <w:rPr>
          <w:rFonts w:ascii="仿宋_GB2312" w:hAnsi="仿宋_GB2312" w:eastAsia="仿宋_GB2312"/>
          <w:sz w:val="32"/>
          <w:szCs w:val="32"/>
        </w:rPr>
        <w:t>黑龙江双锅锅炉股份有限公司</w:t>
      </w:r>
      <w:r>
        <w:rPr>
          <w:rFonts w:ascii="仿宋_GB2312" w:hAnsi="仿宋_GB2312" w:eastAsia="仿宋_GB2312"/>
          <w:sz w:val="32"/>
          <w:szCs w:val="32"/>
        </w:rPr>
        <w:t>、 哈尔滨青禾科技有限公司、哈尔滨森鹰窗业股份有限公司、黑龙江景宏石油设备制造有限公司、北安庆华科技开发有限公司、齐齐哈尔瑞盛食品制造有限公司、哈尔滨华崴焊切股份有限公司、齐齐哈尔轨道交通装备有限责任公司、哈尔滨威瀚电气设备股份有限公司、中国第一重型机械股份公司、大庆市日上仪器制造有限公司、大庆高新区中环电力控制系统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楷体_GB2312" w:ascii="楷体_GB2312" w:hAnsi="楷体_GB2312"/>
          <w:sz w:val="32"/>
          <w:szCs w:val="32"/>
        </w:rPr>
        <w:t>17</w:t>
      </w:r>
      <w:r>
        <w:rPr>
          <w:rFonts w:ascii="楷体_GB2312" w:hAnsi="楷体_GB2312" w:eastAsia="楷体_GB2312"/>
          <w:sz w:val="32"/>
          <w:szCs w:val="32"/>
        </w:rPr>
        <w:t>、广东（</w:t>
      </w:r>
      <w:r>
        <w:rPr>
          <w:rFonts w:eastAsia="楷体_GB2312" w:ascii="楷体_GB2312" w:hAnsi="楷体_GB2312"/>
          <w:sz w:val="32"/>
          <w:szCs w:val="32"/>
        </w:rPr>
        <w:t>37</w:t>
      </w:r>
      <w:r>
        <w:rPr>
          <w:rFonts w:ascii="楷体_GB2312" w:hAnsi="楷体_GB2312" w:eastAsia="楷体_GB2312"/>
          <w:sz w:val="32"/>
          <w:szCs w:val="32"/>
        </w:rPr>
        <w:t>家）：</w:t>
      </w:r>
      <w:r>
        <w:rPr>
          <w:rFonts w:ascii="仿宋_GB2312" w:hAnsi="仿宋_GB2312" w:eastAsia="仿宋_GB2312"/>
          <w:sz w:val="32"/>
          <w:szCs w:val="32"/>
        </w:rPr>
        <w:t>广东罗浮山国药股份有限公司、珠海和佳医疗设备股份有限公司、广东名臣有限公司、汕头华兴冶金设备股份有限公司、广东瑞洲科技有限公司、广东得胜电子有限公司、广东浩特电器有限公司、清远市佳的美电子科技有限公司、广东海利集团有限公司、广州迪森热能技术股份有限公司、炬力集成电路设计有限公司、广东万和新电器股份有限公司、中山大洋电击股份有限公司、东莞勤上光电股份有限公司、惠州亿纬锂能股份有限公司、广东好帮手电子科技股份有限公司、广东新明珠陶瓷集团有限公司、广东志高空调有限公司、佛山市国星光电股份有限公司、广东溢达纺织有限公司、珠海天威飞马打印机耗材有限公司、广州海格通信集团股份有限公司、广州白云山和记黄埔中药有限公司、广东威创视讯科技股份有限公司、广东科达机电股份有限公司、广东格兰仕集团有限公司、广东凌丰集团股份有限公司、广东风华高新科技股份有限公司、中山华帝燃具股份有限公司、惠州市德赛集团有限公司、</w:t>
      </w:r>
      <w:r>
        <w:rPr>
          <w:rFonts w:eastAsia="仿宋_GB2312" w:ascii="仿宋_GB2312" w:hAnsi="仿宋_GB2312"/>
          <w:sz w:val="32"/>
          <w:szCs w:val="32"/>
        </w:rPr>
        <w:t>TCL</w:t>
      </w:r>
      <w:r>
        <w:rPr>
          <w:rFonts w:ascii="仿宋_GB2312" w:hAnsi="仿宋_GB2312" w:eastAsia="仿宋_GB2312"/>
          <w:sz w:val="32"/>
          <w:szCs w:val="32"/>
        </w:rPr>
        <w:t>集团股份有限公司、广东东阳光铝业股份有限公司、广东奥飞动漫文化股份有限公司、丽珠医药股份有限公司、珠海格力电器股份有限公司、金发科技股份有限公司、京信通信系统（中国）有限公司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/>
      </w:pPr>
      <w:r>
        <w:rPr>
          <w:rFonts w:eastAsia="楷体_GB2312" w:ascii="楷体_GB2312" w:hAnsi="楷体_GB2312"/>
          <w:sz w:val="32"/>
          <w:szCs w:val="32"/>
        </w:rPr>
        <w:t>18</w:t>
      </w:r>
      <w:r>
        <w:rPr>
          <w:rFonts w:ascii="楷体_GB2312" w:hAnsi="楷体_GB2312" w:eastAsia="楷体_GB2312"/>
          <w:sz w:val="32"/>
          <w:szCs w:val="32"/>
        </w:rPr>
        <w:t>、四川（</w:t>
      </w:r>
      <w:r>
        <w:rPr>
          <w:rFonts w:eastAsia="楷体_GB2312" w:ascii="楷体_GB2312" w:hAnsi="楷体_GB2312"/>
          <w:sz w:val="32"/>
          <w:szCs w:val="32"/>
        </w:rPr>
        <w:t>25</w:t>
      </w:r>
      <w:r>
        <w:rPr>
          <w:rFonts w:ascii="楷体_GB2312" w:hAnsi="楷体_GB2312" w:eastAsia="楷体_GB2312"/>
          <w:sz w:val="32"/>
          <w:szCs w:val="32"/>
        </w:rPr>
        <w:t>家）：</w:t>
      </w:r>
      <w:r>
        <w:rPr>
          <w:rFonts w:ascii="仿宋_GB2312" w:hAnsi="仿宋_GB2312" w:eastAsia="仿宋_GB2312"/>
          <w:sz w:val="32"/>
          <w:szCs w:val="32"/>
        </w:rPr>
        <w:t>成都地奥制药集团有限公司、东方电气集团东方锅炉股份有限公司、中昊晨光化工研究院有限公司、华西能源工业股份有限公司、四川空分设备（集团）有限责任公司、乐山无线电股份有限公司、雅安三九药业有限公司、四川省宜宾五粮液集团有限公司、零八一电子集团有限公司、南车眉山车辆有限公司、四川九洲电器集团有限责任公司、四川长虹电器股份有限公司、成都飞机工业（集团）有限责任公司、四川科伦药业股份有限公司、成都国腾实业集团有限公司、四川钟顺太阳能开发有限公司、四川川大智胜软件股份有限公司、四川省川威集团有限公司、四川江铜稀土有限责任公司、四川好医生攀西药业有限责任公司、泸州老窖股份有限责任公司、四川省达州钢铁企业有限责任公司、四川柏光电技术有限公司、四川宏华石油设备有限公司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/>
      </w:pPr>
      <w:r>
        <w:rPr>
          <w:rFonts w:eastAsia="楷体_GB2312" w:ascii="楷体_GB2312" w:hAnsi="楷体_GB2312"/>
          <w:sz w:val="32"/>
          <w:szCs w:val="32"/>
        </w:rPr>
        <w:t>19</w:t>
      </w:r>
      <w:r>
        <w:rPr>
          <w:rFonts w:ascii="楷体_GB2312" w:hAnsi="楷体_GB2312" w:eastAsia="楷体_GB2312"/>
          <w:sz w:val="32"/>
          <w:szCs w:val="32"/>
        </w:rPr>
        <w:t>、内蒙古（</w:t>
      </w:r>
      <w:r>
        <w:rPr>
          <w:rFonts w:eastAsia="楷体_GB2312" w:ascii="楷体_GB2312" w:hAnsi="楷体_GB2312"/>
          <w:sz w:val="32"/>
          <w:szCs w:val="32"/>
        </w:rPr>
        <w:t>33</w:t>
      </w:r>
      <w:r>
        <w:rPr>
          <w:rFonts w:ascii="楷体_GB2312" w:hAnsi="楷体_GB2312" w:eastAsia="楷体_GB2312"/>
          <w:sz w:val="32"/>
          <w:szCs w:val="32"/>
        </w:rPr>
        <w:t>家）：</w:t>
      </w:r>
      <w:r>
        <w:rPr>
          <w:rFonts w:ascii="仿宋_GB2312" w:hAnsi="仿宋_GB2312" w:eastAsia="仿宋_GB2312"/>
          <w:sz w:val="32"/>
          <w:szCs w:val="32"/>
        </w:rPr>
        <w:t>内蒙古灵弈高科技（集团）有限责任公司、内蒙古华腾科技发展有限公司、金宇保灵生物药品有限公司、内蒙古伊利实业集团股份有限公司、包头市山晟新能源有限责任公司、内蒙古北方重型汽车股份有限公司、内蒙古北方重工业集团有限公司、内蒙古鹿王羊绒有限公司、包头东宝生物技术股份有限公司、内蒙古蒙西高新技术集团有限公司、内蒙古鄂尔多斯羊绒集团有限公司、鄂尔多斯市西金矿冶有限责任公司、鄂尔多斯市东胜区传祥垃圾处理有限公司、内蒙古河套酒业集团股份有限公司、内蒙古蒙龙机械制造有限责任公司、内蒙古富川饲料科技股份有限公司、燕京内蒙古金川保健啤酒高科技有限公司、内蒙古恒丰食品工业（集团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股份有限公司、内蒙古锋威硅业有限公司、内蒙古庆华集团有限公司、中盐吉兰泰盐化集团有限公司、内蒙古美晶塑胶有限公司、内蒙古塞飞亚农业科技发展股份有限公司、赤峰巨安电子工程有限公司、赤峰天奇只要有限责任公司、赤峰市福善堂制药有限公司、呼伦贝尔东北阜丰生物科技有限公司、内蒙古大唐华银锡东能源开发有限公司、锡林浩特市神工制造有限公司、内蒙古万佳食品有限公司、内蒙古奥特奇蒙药股份有限公司、满洲里联众木业有限责任公司、满洲里毕式锅炉制造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楷体_GB2312" w:ascii="楷体_GB2312" w:hAnsi="楷体_GB2312"/>
          <w:sz w:val="32"/>
          <w:szCs w:val="32"/>
        </w:rPr>
        <w:t>20</w:t>
      </w:r>
      <w:r>
        <w:rPr>
          <w:rFonts w:ascii="楷体_GB2312" w:hAnsi="楷体_GB2312" w:eastAsia="楷体_GB2312"/>
          <w:sz w:val="32"/>
          <w:szCs w:val="32"/>
        </w:rPr>
        <w:t>、新疆（</w:t>
      </w: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ascii="楷体_GB2312" w:hAnsi="楷体_GB2312" w:eastAsia="楷体_GB2312"/>
          <w:sz w:val="32"/>
          <w:szCs w:val="32"/>
        </w:rPr>
        <w:t>家）：</w:t>
      </w:r>
      <w:r>
        <w:rPr>
          <w:rFonts w:ascii="仿宋_GB2312" w:hAnsi="仿宋_GB2312" w:eastAsia="仿宋_GB2312"/>
          <w:sz w:val="32"/>
          <w:szCs w:val="32"/>
        </w:rPr>
        <w:t>新疆冠农果茸集团股份有限公司、新疆绿翔牧业有限责任公司、新疆希望电子有限公司、新疆惠利灌溉科技有限公司、新疆科神农业装备科技开发有限公司、新疆天业（集团）有限公司、新疆西域牧歌农业科技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楷体_GB2312" w:ascii="楷体_GB2312" w:hAnsi="楷体_GB2312"/>
          <w:sz w:val="32"/>
          <w:szCs w:val="32"/>
        </w:rPr>
        <w:t>21</w:t>
      </w:r>
      <w:r>
        <w:rPr>
          <w:rFonts w:ascii="楷体_GB2312" w:hAnsi="楷体_GB2312" w:eastAsia="楷体_GB2312"/>
          <w:sz w:val="32"/>
          <w:szCs w:val="32"/>
        </w:rPr>
        <w:t>、宁夏（</w:t>
      </w:r>
      <w:r>
        <w:rPr>
          <w:rFonts w:eastAsia="楷体_GB2312" w:ascii="楷体_GB2312" w:hAnsi="楷体_GB2312"/>
          <w:sz w:val="32"/>
          <w:szCs w:val="32"/>
        </w:rPr>
        <w:t>17</w:t>
      </w:r>
      <w:r>
        <w:rPr>
          <w:rFonts w:ascii="楷体_GB2312" w:hAnsi="楷体_GB2312" w:eastAsia="楷体_GB2312"/>
          <w:sz w:val="32"/>
          <w:szCs w:val="32"/>
        </w:rPr>
        <w:t>家）：</w:t>
      </w:r>
      <w:r>
        <w:rPr>
          <w:rFonts w:ascii="仿宋_GB2312" w:hAnsi="仿宋_GB2312" w:eastAsia="仿宋_GB2312"/>
          <w:sz w:val="32"/>
          <w:szCs w:val="32"/>
        </w:rPr>
        <w:t>银川奥特软件有限公司、宁夏红枸杞产业集团有限公司、宁夏夏进乳业集团股份有限公司、宁夏伊品生物科技股份有限公司、宁夏启元药业有限公司、宁夏泰瑞制药股份有限公司、卧龙电气银川变压器有限公司、吴忠仪表有限责任公司、西北轴承股份有限公司、宁夏隆基宁光仪表有限公司、宁夏宝塔石化集团有限公司、宁夏共享集团有限责任公司、宁夏天地奔牛实业集团有限公司、中电投宁夏青铜峡能源铝业集团有限公司、中色（宁夏）东方集团有限公司、宁夏中卫大河机床有限责任公司、宁夏中银绒业股份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楷体_GB2312" w:ascii="楷体_GB2312" w:hAnsi="楷体_GB2312"/>
          <w:sz w:val="32"/>
          <w:szCs w:val="32"/>
        </w:rPr>
        <w:t>22</w:t>
      </w:r>
      <w:r>
        <w:rPr>
          <w:rFonts w:ascii="楷体_GB2312" w:hAnsi="楷体_GB2312" w:eastAsia="楷体_GB2312"/>
          <w:sz w:val="32"/>
          <w:szCs w:val="32"/>
        </w:rPr>
        <w:t>、广西（</w:t>
      </w:r>
      <w:r>
        <w:rPr>
          <w:rFonts w:eastAsia="楷体_GB2312" w:ascii="楷体_GB2312" w:hAnsi="楷体_GB2312"/>
          <w:sz w:val="32"/>
          <w:szCs w:val="32"/>
        </w:rPr>
        <w:t>32</w:t>
      </w:r>
      <w:r>
        <w:rPr>
          <w:rFonts w:ascii="楷体_GB2312" w:hAnsi="楷体_GB2312" w:eastAsia="楷体_GB2312"/>
          <w:sz w:val="32"/>
          <w:szCs w:val="32"/>
        </w:rPr>
        <w:t>家）：</w:t>
      </w:r>
      <w:r>
        <w:rPr>
          <w:rFonts w:ascii="Times New Roman" w:hAnsi="Times New Roman" w:cs="Times New Roman" w:eastAsia="仿宋_GB2312"/>
          <w:sz w:val="32"/>
          <w:szCs w:val="32"/>
        </w:rPr>
        <w:t>广西玉柴重工有限公司、广西玉柴机器股份有限公司、来宾华锡冶炼有限公司、广西铁合金有限责任公司、广西有色金属集团汇元锰业有限公司、广西农垦明阳生化集团股份有限公司、广西中烟工业有限责任公司、广西田园生化股份有限公司、南南铝业股份有限公司、柳州五菱汽车有限责任公司、上汽通用五菱汽车股份有限公司、中国化工橡胶桂林有限公司、桂林橡胶机械厂、柳州欧维姆机械股份有限公司、广西梧州制药（集团）股份有限公司、桂林电力电容器有限责任公司、广西世彪药业有限公司、广西贺州市桂东电子科技有限责任公司、广西合浦县惠来宝机械制造有限公司、广西绿生缘生物科技有限公司、广西领华数码科技有限公司、广西长城矿山机械设备制造有限公司、广西灵峰药业有限公司、梧州三和新材料科技有限公司、广西梧州日成林产化工股份有限公司、桂林三金药业股份有限公司、广西万寿堂药业有限公司、广西贵糖（集团）股份有限公司、北海银河高科技产业股份有限公司、广西三环企业集团股份有限公司、中国铝业股份有限公司广西分公司、广西银亿科技矿冶有限公司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楷体_GB2312" w:ascii="楷体_GB2312" w:hAnsi="楷体_GB2312"/>
          <w:sz w:val="32"/>
          <w:szCs w:val="32"/>
        </w:rPr>
        <w:t>23</w:t>
      </w:r>
      <w:r>
        <w:rPr>
          <w:rFonts w:ascii="楷体_GB2312" w:hAnsi="楷体_GB2312" w:eastAsia="楷体_GB2312"/>
          <w:sz w:val="32"/>
          <w:szCs w:val="32"/>
        </w:rPr>
        <w:t>、西藏（</w:t>
      </w:r>
      <w:r>
        <w:rPr>
          <w:rFonts w:eastAsia="楷体_GB2312" w:ascii="楷体_GB2312" w:hAnsi="楷体_GB2312"/>
          <w:sz w:val="32"/>
          <w:szCs w:val="32"/>
        </w:rPr>
        <w:t>13</w:t>
      </w:r>
      <w:r>
        <w:rPr>
          <w:rFonts w:ascii="楷体_GB2312" w:hAnsi="楷体_GB2312" w:eastAsia="楷体_GB2312"/>
          <w:sz w:val="32"/>
          <w:szCs w:val="32"/>
        </w:rPr>
        <w:t>家）：</w:t>
      </w:r>
      <w:r>
        <w:rPr>
          <w:rFonts w:ascii="Times New Roman" w:hAnsi="Times New Roman" w:cs="Times New Roman" w:eastAsia="仿宋_GB2312"/>
          <w:sz w:val="32"/>
          <w:szCs w:val="32"/>
        </w:rPr>
        <w:t>西藏仁布达热瓦青青稞酒业有限公司、西藏特色产业股份有限公司、西藏优格仓工贸有限公司、西藏天知生物科技开发有限公司、西藏日喀则地区曲登尼玛矿泉水开发有限责任公司、西藏自治区藏药厂、西藏月王生物科技有限公司、西藏天麦力健康品有限公司、西藏贝珠雅药业有限公司、西藏珠峰冰川水资源开发有限公司、西藏冰川水矿泉水有限公司、西藏天地绿色饮品发展有限公司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楷体_GB2312" w:ascii="楷体_GB2312" w:hAnsi="楷体_GB2312"/>
          <w:sz w:val="32"/>
          <w:szCs w:val="32"/>
        </w:rPr>
        <w:t>24</w:t>
      </w:r>
      <w:r>
        <w:rPr>
          <w:rFonts w:ascii="楷体_GB2312" w:hAnsi="楷体_GB2312" w:eastAsia="楷体_GB2312"/>
          <w:sz w:val="32"/>
          <w:szCs w:val="32"/>
        </w:rPr>
        <w:t>、青岛（</w:t>
      </w: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家）：</w:t>
      </w:r>
      <w:r>
        <w:rPr>
          <w:rFonts w:ascii="Times New Roman" w:hAnsi="Times New Roman" w:cs="Times New Roman" w:eastAsia="仿宋_GB2312"/>
          <w:sz w:val="32"/>
          <w:szCs w:val="32"/>
        </w:rPr>
        <w:t>青岛海丽花边织带有限公司、青岛四方车辆研究所有限公司、青岛康地恩药业股份有限公司、海信集团有限公司、海尔集团、青岛三利集团有限公司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eastAsia="楷体_GB2312" w:ascii="楷体_GB2312" w:hAnsi="楷体_GB2312"/>
          <w:sz w:val="32"/>
          <w:szCs w:val="32"/>
        </w:rPr>
        <w:t>25</w:t>
      </w:r>
      <w:r>
        <w:rPr>
          <w:rFonts w:ascii="楷体_GB2312" w:hAnsi="楷体_GB2312" w:eastAsia="楷体_GB2312"/>
          <w:sz w:val="32"/>
          <w:szCs w:val="32"/>
        </w:rPr>
        <w:t>、厦门（</w:t>
      </w: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家）：</w:t>
      </w:r>
      <w:r>
        <w:rPr>
          <w:rFonts w:ascii="Times New Roman" w:hAnsi="Times New Roman" w:cs="Times New Roman" w:eastAsia="仿宋_GB2312"/>
          <w:sz w:val="32"/>
          <w:szCs w:val="32"/>
        </w:rPr>
        <w:t>厦门宏发电声股份有限公司、厦门金龙联合汽车工业有限公司、厦门特宝生物工程股份有限公司、路达（厦门）工业有限公司、厦门市三安光电科技有限公司、厦门雅讯网络股份有限公司、波鹰（厦门）科技有限公司、厦门优尔电器有限公司、厦门市美亚柏科信息股份有限公司、厦门虹鹭钨钼工业有限公司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onghaibin</cp:lastModifiedBy>
  <dcterms:modified xsi:type="dcterms:W3CDTF">2013-07-03T00:16:00Z</dcterms:modified>
  <cp:revision>2</cp:revision>
  <dc:subject/>
  <dc:title>上报资料企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