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乘车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石家庄上东国际酒店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（新华大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地址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黄河大道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电话：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 xml:space="preserve">0311-67569865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 xml:space="preserve">13932104455 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宋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乘车方案</w:t>
      </w:r>
      <w:r>
        <w:rPr>
          <w:color w:val="00000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）石家庄新火车站抵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西广场出站后往南下行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，乘坐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1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路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/5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1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珠峰大街北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车，东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路南即到上东国际酒店（新华大厦）。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白佛客运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换乘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河北中医骨病医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东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路南即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打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费用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）石家庄北站抵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出站口步行往南至泰华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庄路，乘坐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路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快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谈固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车，换乘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河北中医骨病医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车，东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路南即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打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钟，费用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正定机场抵达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机场出口前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航站楼一层，乘坐机场大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民航大酒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车，乘坐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河北中医骨病医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车，东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路南即到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打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里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钟，费用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正定机场打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里，费用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color w:val="000000"/>
        </w:rPr>
        <w:drawing>
          <wp:inline distT="0" distB="0" distL="0" distR="0">
            <wp:extent cx="8134350" cy="550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7:02:5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