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信息化部所属出版单位名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汉语拼音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5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版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码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航空航天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H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L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工业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Z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工程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C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工业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邮电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RY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北工业大学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G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9:00Z</dcterms:created>
  <dc:creator>User</dc:creator>
  <dc:description/>
  <dc:language>en-US</dc:language>
  <cp:lastModifiedBy/>
  <dcterms:modified xsi:type="dcterms:W3CDTF">2013-05-07T07:26:0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