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业和信息化部重点学科目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640"/>
      </w:tblGrid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一级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科代码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一级学科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经济学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物理学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力学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学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科学与技术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科学与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力工程及工程热物理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科学与技术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1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与通信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1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制科学与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1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1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2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船舶与海洋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2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航空宇航科学与技术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2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兵器科学与技术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2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科学与技术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83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环境科学与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3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医学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3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科学与工程</w:t>
            </w:r>
          </w:p>
        </w:tc>
      </w:tr>
    </w:tbl>
    <w:p>
      <w:pPr>
        <w:pStyle w:val="Normal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4:22Z</dcterms:created>
  <dc:creator>hezhaozhan</dc:creator>
  <dc:description/>
  <dc:language>en-US</dc:language>
  <cp:lastModifiedBy/>
  <dcterms:modified xsi:type="dcterms:W3CDTF">2013-05-07T07:55:27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