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rPr>
      </w:pPr>
      <w:r>
        <w:rPr>
          <w:rFonts w:ascii="黑体;SimHei" w:hAnsi="黑体;SimHei" w:cs="黑体;SimHei" w:eastAsia="黑体;SimHei"/>
          <w:sz w:val="36"/>
        </w:rPr>
        <w:t>工业和信息化部创建“老干部之家”活动实施方案</w:t>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推动我部离退休干部工作不断开创新局面，经研究，决定在部机关和直属单位广泛开展创建“老干部之家”活动。现制定如下实施方案。</w:t>
      </w:r>
    </w:p>
    <w:p>
      <w:pPr>
        <w:pStyle w:val="Normal"/>
        <w:spacing w:lineRule="exact" w:line="60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b/>
          <w:sz w:val="32"/>
        </w:rPr>
        <w:t>一、活动基本情况</w:t>
      </w:r>
    </w:p>
    <w:p>
      <w:pPr>
        <w:pStyle w:val="Normal"/>
        <w:spacing w:lineRule="exact" w:line="600"/>
        <w:rPr>
          <w:rFonts w:ascii="仿宋_GB2312;微软雅黑" w:hAnsi="仿宋_GB2312;微软雅黑" w:eastAsia="仿宋_GB2312;微软雅黑" w:cs="仿宋_GB2312;微软雅黑"/>
          <w:sz w:val="32"/>
        </w:rPr>
      </w:pPr>
      <w:r>
        <w:rPr>
          <w:rFonts w:ascii="楷体_GB2312;微软雅黑" w:hAnsi="楷体_GB2312;微软雅黑" w:cs="楷体_GB2312;微软雅黑" w:eastAsia="楷体_GB2312;微软雅黑"/>
          <w:sz w:val="32"/>
        </w:rPr>
        <w:t>（一）活动意义</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开展创建“老干部之家”活动（以下简称创建活动），是贯彻落实党的十八大关于“全面做好离退休干部工作”和中央关于“努力建设新老和谐、上下和谐、内外和谐的和谐机关，建设让党放心、让老同志满意的老干部之家”有关要求的实际行动；是贯彻落实部党组《关于加强新形势下离退休干部工作的意见》的具体实践；是在部机关和直属单位中深入开展“创先争优”活动的重要载体；是推动离退休干部工作部门统一思想，围绕中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服务大局</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增强离退休干部工作部门活力，提高离退休干部工作人员综合素质，加强离退休干部工作科学化、制度化、规范化建设的重要举措；是维护与促进部机关和直属单位改革发展稳定、构建和谐单位的有效途径。</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活动目标</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用若干年时间，营造尊老、爱老、敬老的浓厚氛围，塑造一支政治素质高、工作能力强、作风过得硬、老同志信得过的离退休干部工作队伍，通过采取一系列更加人性化、贴心、周到的服务措施，使老同志们安度晚年、颐养天年、益寿延年，真正感受到“家”的温暖，把部机关和直属单位建设成老同志信任和满意的“老干部之家”。</w:t>
      </w:r>
    </w:p>
    <w:p>
      <w:pPr>
        <w:pStyle w:val="Normal"/>
        <w:spacing w:lineRule="exact" w:line="6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三）活动范围</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业和信息化部部机关和各省、自治区、直辖市通信管理局、部直属事业单位、部属高校的离退休干部工作部门。离退休干部人数少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的单位可暂缓申请创建活动。</w:t>
      </w:r>
    </w:p>
    <w:p>
      <w:pPr>
        <w:pStyle w:val="Normal"/>
        <w:spacing w:lineRule="exact" w:line="600"/>
        <w:jc w:val="left"/>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b/>
          <w:sz w:val="32"/>
        </w:rPr>
        <w:t>二、组织领导</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成立工业和信息化部创建“老干部之家”活动领导小组。党组成员、副部长、部离退休干部工作领导小组组长刘利华同志任组长，部离退休干部工作领导小组成员单位主要负责人为成员。</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领导小组下设创建“老干部之家”活动办公室，设在离退休干部局。</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办公室主任：</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吴亚军（兼）  离退休干部局局长</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办公室副主任：</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张  勇（兼）  离退休干部局党委书记</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王官秀        离退休干部局副局长</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宁春荣        离退休干部局副局长 </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办公室成员：</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孟晓光  离退休干部局综合处处长</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沈素芬  离退休干部局党委办公室主任</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王  枚  离退休干部局离休干部处副处长</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容亚全  离退休干部局退休干部处处长</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师南玲  离退休干部局西长安街活动中心主任</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丰德才  离退休干部局万寿路活动中心主任</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余忠义  离退休干部局组织协调处处长</w:t>
      </w:r>
    </w:p>
    <w:p>
      <w:pPr>
        <w:pStyle w:val="Normal"/>
        <w:spacing w:lineRule="exact" w:line="600"/>
        <w:ind w:firstLine="64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胡玉萍  离退休干部局组织协调处副处长</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正处长级</w:t>
      </w:r>
      <w:r>
        <w:rPr>
          <w:rFonts w:eastAsia="仿宋_GB2312;微软雅黑" w:cs="仿宋_GB2312;微软雅黑" w:ascii="仿宋_GB2312;微软雅黑" w:hAnsi="仿宋_GB2312;微软雅黑"/>
          <w:sz w:val="24"/>
        </w:rPr>
        <w:t>)</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张更朝  离退休干部局组织协调处副处长</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李莲蒂  离退休干部局组织协调处副调研员</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宋  哲  离退休干部局组织协调处副主任科员</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罗海艳  离退休干部局组织协调处副主任科员</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罗  旭  离退休干部局组织协调处干部</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创建“老干部之家”活动办公室主要职责是：指导直属单位开展创建活动工作；对直属单位报送创建活动申请有关材料进行初步审查和反馈初步审查结果；组织评审工作小组对申请单位创建活动情况进行评审；将评审意见报部创建“老干部之家”活动领导小组审批。</w:t>
      </w:r>
    </w:p>
    <w:p>
      <w:pPr>
        <w:pStyle w:val="Normal"/>
        <w:spacing w:lineRule="exact" w:line="600"/>
        <w:ind w:firstLine="643"/>
        <w:jc w:val="left"/>
        <w:rPr>
          <w:rFonts w:ascii="黑体;SimHei" w:hAnsi="黑体;SimHei" w:eastAsia="黑体;SimHei" w:cs="黑体;SimHei"/>
          <w:b/>
          <w:b/>
          <w:sz w:val="32"/>
        </w:rPr>
      </w:pPr>
      <w:r>
        <w:rPr>
          <w:rFonts w:ascii="黑体;SimHei" w:hAnsi="黑体;SimHei" w:cs="黑体;SimHei" w:eastAsia="黑体;SimHei"/>
          <w:b/>
          <w:sz w:val="32"/>
        </w:rPr>
        <w:t>三、申报条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单位党政领导高度重视离退休干部工作，注重整合各方面资源，形成相关部门齐抓共管的工作格局，在加强离退休干部工作组织领导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认真贯彻落实党和国家有关离退休干部工作的各项方针、政策，政治上关心、思想上重视、生活上照顾离退休干部，不断加强基层离退休干部党组织建设和老同志思想政治工作，在落实离退休干部政治待遇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按照“老有所养，老有所医”的要求，健全完善离休干部离休费、医疗费保障机制和财政支持机制，确保离休费按时足额发放、医药费实报实销，完善特困离退休干部帮扶机制，让老同志共享改革发展成果，在落实离退休干部生活待遇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按照“老有所教、老有所学”的要求，以老年大学和老干部活动中心为载体，在满足老同志精神文化需求，为他们搭建必要的活动平台和学习阵地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按照“老有所乐、老有所为”的要求，突出离退休干部工作部门的服务职能，努力为离退休干部提供展现自我的舞台，调动他们促进和谐、推动发展的主动性和积极性，在发挥离退休干部作用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深入调研“双高期”离退休干部工作所面临的难点热点问题，创新工作思路和方法，为离退休干部办实事、做好事、解难事，提供更加多样化、人性化的服务，在加强离退休干部服务管理方面有所作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深入开展创先争优和“讲党性、重品行、作表率”活动，切实做到爱老敬业、团结协作、求真务实、锐意进取，在全面提升离退休干部工作队伍综合素质方面有所作为。</w:t>
      </w:r>
    </w:p>
    <w:p>
      <w:pPr>
        <w:pStyle w:val="Normal"/>
        <w:spacing w:lineRule="exact" w:line="600"/>
        <w:jc w:val="left"/>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四、评审要求</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一）合格老干部之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各单位离退休干部工作部门按照《创建“合格老干部之家”评审考核表》（见附表</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对本单位创建活动进行自查自评，依据有关考核标准收集整理创建活动工作备查资料，形成创建活动自查报告。凡自评得分超过</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分（含）的，经所在单位党委（党组）同意，可向部创建“老干部之家”活动领导小组报送《创建“合格老干部之家”申请表》（见附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备查资料和自查报告。</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创建活动办公室收到直属单位申请材料后，组织评审工作小组对申请单位创建活动情况进行评审。评审工作采取检查资料、实地考察和调查问卷相结合的方式。评审工作小组填写《创建“合格老干部之家”评审考核表》，并在《创建“合格老干部之家”申请表》上签署评审意见，报部创建“老干部之家”活动领导小组。综合得分超过</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分（含）的单位，授予“合格老干部之家”称号。</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先进老干部之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通过“合格老干部之家”审批的单位一年后，可申请“先进老干部之家”评审。</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申请单位对照《创建“先进老干部之家”评审考核表》（见附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进行自查自评，自评得分超过</w:t>
      </w:r>
      <w:r>
        <w:rPr>
          <w:rFonts w:eastAsia="仿宋_GB2312;微软雅黑" w:cs="仿宋_GB2312;微软雅黑" w:ascii="仿宋_GB2312;微软雅黑" w:hAnsi="仿宋_GB2312;微软雅黑"/>
          <w:sz w:val="32"/>
        </w:rPr>
        <w:t>110</w:t>
      </w:r>
      <w:r>
        <w:rPr>
          <w:rFonts w:ascii="仿宋_GB2312;微软雅黑" w:hAnsi="仿宋_GB2312;微软雅黑" w:cs="仿宋_GB2312;微软雅黑" w:eastAsia="仿宋_GB2312;微软雅黑"/>
          <w:sz w:val="32"/>
        </w:rPr>
        <w:t>分（含）的，经所在单位党委（党组）同意，可向部创建“老干部之家”活动领导小组报送《创建“先进老干部之家”申请表》（见附表</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备查资料和自查报告。</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创建活动办公室负责组织评审工作小组，对申请单位进行实地考核评审。</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模范老干部之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通过“先进老干部之家”审批的单位两年后，可申请“模范老干部之家”评审。</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申请单位对照《创建“模范老干部之家”评审考核表》（见附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进行自查自评，自评综合得分超过</w:t>
      </w:r>
      <w:r>
        <w:rPr>
          <w:rFonts w:eastAsia="仿宋_GB2312;微软雅黑" w:cs="仿宋_GB2312;微软雅黑" w:ascii="仿宋_GB2312;微软雅黑" w:hAnsi="仿宋_GB2312;微软雅黑"/>
          <w:sz w:val="32"/>
        </w:rPr>
        <w:t>130</w:t>
      </w:r>
      <w:r>
        <w:rPr>
          <w:rFonts w:ascii="仿宋_GB2312;微软雅黑" w:hAnsi="仿宋_GB2312;微软雅黑" w:cs="仿宋_GB2312;微软雅黑" w:eastAsia="仿宋_GB2312;微软雅黑"/>
          <w:sz w:val="32"/>
        </w:rPr>
        <w:t>分（含），经所在单位党委（党组）同意，可向部创建“老干部之家”活动领导小组报送《创建“模范老干部之家”申请表》（见附表</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备查资料和自查报告。</w:t>
      </w:r>
    </w:p>
    <w:p>
      <w:pPr>
        <w:pStyle w:val="Normal"/>
        <w:spacing w:lineRule="exact" w:line="60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创建活动办公室负责组织评审工作小组，对申请单位进行实地考核评审。</w:t>
      </w:r>
    </w:p>
    <w:p>
      <w:pPr>
        <w:pStyle w:val="Normal"/>
        <w:spacing w:lineRule="exact" w:line="600"/>
        <w:jc w:val="left"/>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五、实施步骤</w:t>
      </w:r>
    </w:p>
    <w:p>
      <w:pPr>
        <w:pStyle w:val="Normal"/>
        <w:spacing w:lineRule="exact" w:line="600"/>
        <w:ind w:left="630" w:hanging="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动员部署阶段（</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1</w:t>
      </w:r>
      <w:r>
        <w:rPr>
          <w:rFonts w:ascii="楷体_GB2312;微软雅黑" w:hAnsi="楷体_GB2312;微软雅黑" w:cs="楷体_GB2312;微软雅黑" w:eastAsia="楷体_GB2312;微软雅黑"/>
          <w:sz w:val="32"/>
        </w:rPr>
        <w:t>月</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4</w:t>
      </w:r>
      <w:r>
        <w:rPr>
          <w:rFonts w:ascii="楷体_GB2312;微软雅黑" w:hAnsi="楷体_GB2312;微软雅黑" w:cs="楷体_GB2312;微软雅黑" w:eastAsia="楷体_GB2312;微软雅黑"/>
          <w:sz w:val="32"/>
        </w:rPr>
        <w:t>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在广泛动员和宣传的基础上，各单位结合自身实际，及时制定本单位创建活动实施方案，在本单位开展创建“老干部之家”活动。</w:t>
      </w:r>
    </w:p>
    <w:p>
      <w:pPr>
        <w:pStyle w:val="Normal"/>
        <w:spacing w:lineRule="exact" w:line="600"/>
        <w:ind w:left="630" w:hanging="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申报评审阶段（</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5</w:t>
      </w:r>
      <w:r>
        <w:rPr>
          <w:rFonts w:ascii="楷体_GB2312;微软雅黑" w:hAnsi="楷体_GB2312;微软雅黑" w:cs="楷体_GB2312;微软雅黑" w:eastAsia="楷体_GB2312;微软雅黑"/>
          <w:sz w:val="32"/>
        </w:rPr>
        <w:t>月</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8</w:t>
      </w:r>
      <w:r>
        <w:rPr>
          <w:rFonts w:ascii="楷体_GB2312;微软雅黑" w:hAnsi="楷体_GB2312;微软雅黑" w:cs="楷体_GB2312;微软雅黑" w:eastAsia="楷体_GB2312;微软雅黑"/>
          <w:sz w:val="32"/>
        </w:rPr>
        <w:t>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在做好创建活动评审自查自评基础上，各单位向部创建“老干部之家”活动领导小组提出创建“合格老干部之家”的申请；创建活动办公室及时完成对申报单位的评审考核工作。</w:t>
      </w:r>
    </w:p>
    <w:p>
      <w:pPr>
        <w:pStyle w:val="Normal"/>
        <w:spacing w:lineRule="exact" w:line="6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三）总结授牌阶段（</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9</w:t>
      </w:r>
      <w:r>
        <w:rPr>
          <w:rFonts w:ascii="楷体_GB2312;微软雅黑" w:hAnsi="楷体_GB2312;微软雅黑" w:cs="楷体_GB2312;微软雅黑" w:eastAsia="楷体_GB2312;微软雅黑"/>
          <w:sz w:val="32"/>
        </w:rPr>
        <w:t>月</w:t>
      </w:r>
      <w:r>
        <w:rPr>
          <w:rFonts w:eastAsia="楷体_GB2312;微软雅黑" w:cs="楷体_GB2312;微软雅黑" w:ascii="楷体_GB2312;微软雅黑" w:hAnsi="楷体_GB2312;微软雅黑"/>
          <w:sz w:val="32"/>
        </w:rPr>
        <w:t>-2013</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12</w:t>
      </w:r>
      <w:r>
        <w:rPr>
          <w:rFonts w:ascii="楷体_GB2312;微软雅黑" w:hAnsi="楷体_GB2312;微软雅黑" w:cs="楷体_GB2312;微软雅黑" w:eastAsia="楷体_GB2312;微软雅黑"/>
          <w:sz w:val="32"/>
        </w:rPr>
        <w:t>月）</w:t>
      </w:r>
    </w:p>
    <w:p>
      <w:pPr>
        <w:pStyle w:val="Normal"/>
        <w:spacing w:lineRule="exact" w:line="600"/>
        <w:ind w:firstLine="63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适时召开工业和信息化部创建“老干部之家”活动现场会，总结推广创建活动先进经验，现场观摩创建活动情况，并举行“合格老干部之家”授牌仪式。</w:t>
      </w:r>
    </w:p>
    <w:p>
      <w:pPr>
        <w:pStyle w:val="Normal"/>
        <w:spacing w:lineRule="exact" w:line="6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四）动态管理阶段（</w:t>
      </w:r>
      <w:r>
        <w:rPr>
          <w:rFonts w:eastAsia="楷体_GB2312;微软雅黑" w:cs="楷体_GB2312;微软雅黑" w:ascii="楷体_GB2312;微软雅黑" w:hAnsi="楷体_GB2312;微软雅黑"/>
          <w:sz w:val="32"/>
        </w:rPr>
        <w:t>2014</w:t>
      </w:r>
      <w:r>
        <w:rPr>
          <w:rFonts w:ascii="楷体_GB2312;微软雅黑" w:hAnsi="楷体_GB2312;微软雅黑" w:cs="楷体_GB2312;微软雅黑" w:eastAsia="楷体_GB2312;微软雅黑"/>
          <w:sz w:val="32"/>
        </w:rPr>
        <w:t>年起）</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陆续开展“先进老干部之家”和“模范老干部之家”的申报和评审工作，对“老干部之家”名单实施动态管理。创建活动办公室每年分别在第二季度和第四季度组织创建“老干部之家”活动检查评审工作，对达标单位予以确认，对不达标单位予以摘牌或降级。</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1:00Z</dcterms:created>
  <dc:creator>LENOVO-282D43B3</dc:creator>
  <dc:description/>
  <cp:keywords/>
  <dc:language>en-US</dc:language>
  <cp:lastModifiedBy>aaa</cp:lastModifiedBy>
  <dcterms:modified xsi:type="dcterms:W3CDTF">2013-03-01T01:12:00Z</dcterms:modified>
  <cp:revision>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