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附件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P0"/>
        <w:spacing w:lineRule="atLeast" w:line="375" w:before="0" w:after="0"/>
        <w:jc w:val="center"/>
        <w:rPr>
          <w:rFonts w:ascii="仿宋_GB2312" w:hAnsi="仿宋_GB2312" w:eastAsia="仿宋_GB2312" w:cs="仿宋_GB2312"/>
          <w:b/>
          <w:b/>
          <w:bCs/>
          <w:kern w:val="2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kern w:val="2"/>
          <w:sz w:val="36"/>
          <w:szCs w:val="36"/>
        </w:rPr>
        <w:t>在京直属单位参会名额分配表</w:t>
      </w:r>
    </w:p>
    <w:p>
      <w:pPr>
        <w:pStyle w:val="P0"/>
        <w:spacing w:lineRule="atLeast" w:line="375" w:before="0" w:after="0"/>
        <w:jc w:val="center"/>
        <w:rPr>
          <w:rFonts w:ascii="仿宋_GB2312" w:hAnsi="仿宋_GB2312" w:eastAsia="仿宋_GB2312" w:cs="仿宋_GB2312"/>
          <w:b/>
          <w:b/>
          <w:bCs/>
          <w:kern w:val="2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kern w:val="2"/>
          <w:sz w:val="18"/>
          <w:szCs w:val="1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5"/>
        <w:gridCol w:w="720"/>
        <w:gridCol w:w="285"/>
        <w:gridCol w:w="810"/>
        <w:gridCol w:w="2790"/>
        <w:gridCol w:w="735"/>
      </w:tblGrid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额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额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防科工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直属机关党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草专卖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驻部纪检组监察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公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离退休干部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策法规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关服务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规划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电信研究院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财务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民邮电报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业政策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民邮电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技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家计算机网络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安全管理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运行监测协调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家无线电监测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小企业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内专用通信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节能与综合利用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</w:rPr>
                <w:t>中国通信学会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全生产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</w:rPr>
                <w:t>通信行业职业技能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</w:rPr>
                <w:br/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</w:rPr>
                <w:t>鉴定指导中心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原材料工业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科技情报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备工业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</w:rPr>
                <w:t>电子工业标准化研究院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消费品工业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产业发展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军民结合推进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电子学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工业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软件服务业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际经济技术合作中心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信发展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才交流中心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信管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</w:rPr>
                <w:t>软件与集成电路促进中心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信保障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</w:rPr>
                <w:t>教育与考试中心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线电管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</w:rPr>
                <w:t>中小企业发展促进中心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化推进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</w:rPr>
                <w:t>中国机电设备招标中心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安全协调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家信息化专家咨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委员会秘书处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际合作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信清算中心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事教育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</w:rPr>
                <w:t>信息中心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  <w:t>注：以上分配名额不包括本单位参会领导</w:t>
      </w:r>
      <w:r>
        <w:rPr>
          <w:lang w:eastAsia="zh-CN"/>
        </w:rPr>
        <w:t>和领奖代表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cic.org.cn/" TargetMode="External"/><Relationship Id="rId3" Type="http://schemas.openxmlformats.org/officeDocument/2006/relationships/hyperlink" Target="http://www.gcvaic.org/" TargetMode="External"/><Relationship Id="rId4" Type="http://schemas.openxmlformats.org/officeDocument/2006/relationships/hyperlink" Target="http://www.cesi.cn/" TargetMode="External"/><Relationship Id="rId5" Type="http://schemas.openxmlformats.org/officeDocument/2006/relationships/hyperlink" Target="http://www.miit-csip.org.cn/" TargetMode="External"/><Relationship Id="rId6" Type="http://schemas.openxmlformats.org/officeDocument/2006/relationships/hyperlink" Target="http://www.ceiaec.org/" TargetMode="External"/><Relationship Id="rId7" Type="http://schemas.openxmlformats.org/officeDocument/2006/relationships/hyperlink" Target="http://www.chinasme.org.cn/" TargetMode="External"/><Relationship Id="rId8" Type="http://schemas.openxmlformats.org/officeDocument/2006/relationships/hyperlink" Target="http://www.cntc.gov.cn/" TargetMode="External"/><Relationship Id="rId9" Type="http://schemas.openxmlformats.org/officeDocument/2006/relationships/hyperlink" Target="http://xxzx.miit.gov.cn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1:02Z</dcterms:created>
  <dc:creator>gxbtw-liuyue</dc:creator>
  <dc:description/>
  <dc:language>en-US</dc:language>
  <cp:lastModifiedBy/>
  <dcterms:modified xsi:type="dcterms:W3CDTF">2013-04-28T01:51:15Z</dcterms:modified>
  <cp:revision>0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