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参 会 回 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65"/>
        <w:gridCol w:w="3721"/>
      </w:tblGrid>
      <w:tr>
        <w:trPr>
          <w:trHeight w:val="510" w:hRule="exac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会领导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会人员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电子版请到工信部网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青年工作栏目下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0:25Z</dcterms:created>
  <dc:creator>gxbtw-liuyue</dc:creator>
  <dc:description/>
  <dc:language>en-US</dc:language>
  <cp:lastModifiedBy/>
  <dcterms:modified xsi:type="dcterms:W3CDTF">2013-04-28T01:50:49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