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参会回执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：                                                   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50"/>
        <w:gridCol w:w="2205"/>
        <w:gridCol w:w="3378"/>
        <w:gridCol w:w="3101"/>
        <w:gridCol w:w="238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住宿要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拟报到日期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住宿要求请填写“单人”或“双人”住宿。如不需住宿，请填写“不住”。承办单位将考虑住宿要求但不能保证。如未反馈回本回执，恕承办单位可能无法安排会议住宿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7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