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年工业品牌培育试点企业名单</w:t>
      </w:r>
    </w:p>
    <w:p>
      <w:pPr>
        <w:pStyle w:val="Normal"/>
        <w:spacing w:lineRule="exact" w:line="58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排名不分先后）</w:t>
      </w:r>
    </w:p>
    <w:p>
      <w:pPr>
        <w:pStyle w:val="Normal"/>
        <w:spacing w:lineRule="exact" w:line="58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42"/>
      </w:tblGrid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汽车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大北农科技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神舟航天软件技术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神州泰岳软件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数码大方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太空板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旋极信息技术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中创信测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航空食品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航数码科技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华软件股份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旭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神州数码信息服务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用友软件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津市松正电动汽车技术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津第一机床总厂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津市天发重型水电设备制造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津市亚安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津天海同步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津天女化工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津冶金集团中兴盛达钢业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天津中新药业集团股份有限公司乐仁堂制药厂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邯郸市圣雪海羊绒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河北晨阳工贸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华北制药集团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冀东普天线缆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廊坊三利木业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神威药业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石家庄以岭药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石药集团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药都制药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煤张家口煤矿机械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西杏花村汾酒集团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太原重工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包头钢铁（集团）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连金州重型机器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沈阳鼓风机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沈阳远大企业集团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九三粮油工业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恒源祥（集团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沪东中华造船（集团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工申贝（集团）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晨光文具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德福伦化纤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冠生园食品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红富士家纺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家化联合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上海嘉麟杰纺织品股份有限公司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氯碱化工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水星家用纺织品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外高桥造船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亚振家具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海英雄（集团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常州光洋轴承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南嘉捷电梯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大中电机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江苏共昌轧辊股份有限公司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华鹏变压器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华亚化纤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康乃馨织造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康缘药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科行环保科技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梦兰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三江电器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沙钢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盛虹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天奇物流系统工程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新日电动车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扬农化工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苏扬农化工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金东纸业（江苏）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科林环保装备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连云港中复连众复合材料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莱家纺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京倍立达新材料系统工程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京德邦金属装备工程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京飞燕活塞环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京康尼机电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苏州金宏气体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苏州巨峰电气绝缘系统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苏州市双马机电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江市变压器厂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远东电缆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镇江液压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艾莱依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利（中国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帛（中国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杭州富兴地毯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杭州钱江电气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杭州喜得宝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和合科技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巨石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蒙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圣邦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泰瑞机器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万丰奥特控股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万事利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万向集团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奥康鞋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传化华洋化工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菲达环保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杭宝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恒逸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洁丽雅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米皇羊绒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申达机器制造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天翔控股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亚太机电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阳光照明电器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医药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中辉皮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浙江众成包装材料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徽理士电池技术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福建恒杰塑业新材料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福建瑞达精工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福建亚通新材料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福州淘帝服饰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梅花伞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青蛙王子（中国）日化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厦门弘信电子科技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太阳城（厦门）户外用品科技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赣州华兴钨制品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赣州虔东稀土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西金佳谷物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西三川水表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江西天施康中药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晶科能源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景德镇陶瓷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九江有色金属冶炼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仁和药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四特酒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宜春钽铌矿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保龄宝生物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福田雷沃国际重工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古贝春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龙口市丛林铝材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鲁南制药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鲁泰纺织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青岛喜盈门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青岛雪达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扳倒井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常林机械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凤凰制药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阜丰发酵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华泰纸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江辰时装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金正大生态工程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龙力生物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罗欣药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齐鲁味精食品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如意科技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圣光化工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寿光鲁清石化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天工岩土工程设备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兖矿轻合金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东中通钢构建筑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山推工程机械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万达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威海市山花地毯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潍柴控股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沂州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好想你枣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州领秀服饰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州市娅丽达服饰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州新大方重工科技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州云顶服饰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北航天双龙专用汽车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北华丰生物化工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北龙蟒磷化工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北美岛服装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北全力机械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北兴发化工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际华三五四二纺织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厦工楚胜（湖北）专用汽车制造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汉爱帝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武汉船用机械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武汉市仟吉食品有限公司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兴能源（湖北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口市制药厂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衡阳运输机械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南东方时装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南恒润高科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南宏兴隆湘莲食品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南金健米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南派意特服饰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湖南省忘不了服饰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莞玖龙纸业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佛山市南海永丰铝型材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佛山市兴亚铝业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宝丰塑胶工业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潮宏基实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蒙娜丽莎新型材料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名臣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群兴玩具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省东莞电机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省凤铝铝业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省宜华木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四会互感器厂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伟业铝厂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信达茧丝绸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星辉车模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雅柏家具实业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易事特电源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正业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东志高空调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州从兴电子开发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州市锐丰音响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州御银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能达通信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惠州市德赛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金发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凯撒（中国）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拉芳家化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丽珠医药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量子高科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中国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生物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群达模具（深圳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深圳歌力思服饰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深圳华特容器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深圳市大富豪实业发展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深圳市富安娜家居用品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阳江十八子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依波精品（深圳）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珠海天威飞马打印耗材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西柳工机械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西柳州钢铁（集团）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西田园生化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广西梧州市金海不锈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桂林福达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柳州两面针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柳州欧维姆机械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汽通用五菱汽车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双赢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成都彩虹电器（集团）股份有限公司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泸州老窖集团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四川海大橡胶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四川启明星铝业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四川省青神县云华竹旅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四川省宜宾高洲酒业有限责任公司</w:t>
            </w:r>
          </w:p>
        </w:tc>
      </w:tr>
      <w:tr>
        <w:trPr>
          <w:trHeight w:val="2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四川省宜宾惠美线业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四川省宜宾市叙府酒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四川省自贡运输机械集团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宜宾丝丽雅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贵州钢绳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贵州轮胎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贵州詹阳动力重工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西藏藏泉实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西藏藏缘青稞酒业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西藏甘露藏药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西藏金珠雅砻藏药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宝钛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甘肃蓝科石化高新装备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宁夏圣雪绒国际企业集团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宁夏中银绒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察布查尔伊香米业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特变电工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疆博湖苇业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疆金风科技股份有限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疆绿翔糖业有限责任公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疆天业（集团 ）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6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