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召开部直属机关</w:t>
      </w:r>
    </w:p>
    <w:p>
      <w:pPr>
        <w:pStyle w:val="Normal"/>
        <w:ind w:left="0" w:right="0" w:hanging="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3</w:t>
      </w:r>
      <w:r>
        <w:rPr>
          <w:sz w:val="44"/>
          <w:szCs w:val="44"/>
          <w:lang w:val="en-US" w:eastAsia="zh-CN"/>
        </w:rPr>
        <w:t>年团的工作会议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防科工局、烟草专卖局、部机关及在京直属单位团委（总支、支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部直属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团的工作会议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时    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五）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地    点：国家无线电监测中心北京监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地址：北京市大兴区北臧镇赵家场村国家无线电监测中心北京监测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参加人员：国防科工局、烟草专卖局、部机关及在京直属单位团委（总支、支部）书记、专职团干部，机关各司局选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团干部或团员青年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直属机关党委领导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审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青团工作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团干部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调研参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请各单位认真组织，尽量集中前往，确保本单位参会人员准时到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班前把参会人员名单反馈至直属机关团委（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xbtw@miit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会人员可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中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实际情况选择在部机关万寿路办公区或西单办公区统一乘车，也可自行前往。行车路线：京开高速魏永路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六环、看到高速路中石油加油站后的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高速，前行一百米红绿灯（北臧村）路口右拐，前行大约六七公里路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 系 人：刘斯楠       霍 甲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621097585  18610001066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2058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○一三年三月四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参 会 回 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联系人：                  联系方式（手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95"/>
        <w:gridCol w:w="2220"/>
        <w:gridCol w:w="391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内职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职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注：电子版请到工信部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工作栏目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4T04:47:29Z</dcterms:modified>
  <cp:revision>0</cp:revision>
  <dc:subject/>
  <dc:title>一、直属机关党委领导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