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bCs/>
          <w:color w:val="000000"/>
          <w:sz w:val="36"/>
          <w:szCs w:val="36"/>
        </w:rPr>
      </w:pP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工业品牌培育示范企业名单</w:t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按拼音字母顺序排列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徽德力日用玻璃股份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中意胶带有限责任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华德液压工业集团有限责任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宝石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常熟开关制造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常州旭荣针织印染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重庆机床（集团）有限责任公司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重庆市盐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福建省南平铝业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广东坚美铝型材厂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广东猛狮电源科技股份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广东中实金属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广州珠江钢琴集团股份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华新水泥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海尔集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海信集团有限公司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杭州汽轮动力集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湖南湘江涂料集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江苏阳光集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劲牌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南京红宝丽股份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宁波方太厨具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青岛啤酒股份有限公司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青岛红领集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山东宏康机械制造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山东泉林纸业有限责任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陕西鼓风机（集团）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四川科伦药业股份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四川广汉三星铝业有限公司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苏州金辉纤维新材料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天津海鸥表业集团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天津赛象科技股份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天津中新药业达仁堂制药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鑫缘茧丝绸集团股份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中化蓝天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珠海罗西尼表业有限公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安平</dc:creator>
  <dc:description/>
  <cp:keywords/>
  <dc:language>en-US</dc:language>
  <cp:lastModifiedBy>安平</cp:lastModifiedBy>
  <dcterms:modified xsi:type="dcterms:W3CDTF">2013-01-07T02:58:00Z</dcterms:modified>
  <cp:revision>2</cp:revision>
  <dc:subject/>
  <dc:title/>
</cp:coreProperties>
</file>