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bCs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工业质量品牌建设年先进单位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市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西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内蒙古自治区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辽宁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黑龙江省工业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海市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江苏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浙江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安徽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山东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湖北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东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重庆市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四川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陕西省工业和信息化厅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西藏自治区工业和信息化厅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青岛市经济和信息化委员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厦门市经济发展局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机械工业联合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有色金属工业协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国石油和化学工业联合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国轻工业联合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国纺织工业协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国建筑材料联合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国航空综合技术研究所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工业和信息化部电子第五研究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国质量协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7:00Z</dcterms:created>
  <dc:creator>安平</dc:creator>
  <dc:description/>
  <cp:keywords/>
  <dc:language>en-US</dc:language>
  <cp:lastModifiedBy>安平</cp:lastModifiedBy>
  <dcterms:modified xsi:type="dcterms:W3CDTF">2013-01-07T02:57:00Z</dcterms:modified>
  <cp:revision>2</cp:revision>
  <dc:subject/>
  <dc:title/>
</cp:coreProperties>
</file>